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885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celebrar contrato de financiamento junto à Caixa Econômica Federal, dentro do Programa Infraestrutura de Transporte e da Mobilidade Urbana (Pró-Transporte), na modalidade Pavimentação e Qualificação de Vias Urbanas, do Ministério das Cidade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38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 celebrar contrato de financiamento no valor de R$ 3.000.000,00 (três milhões de reais) junto à Caixa Econômica Federal, dentro do Programa Infraestrutura de Transporte e da Mobilidade Urbana (Pró-Transporte), na modalidade Pavimentação e Qualificação de Vias Urbanas, do Ministério das Cidades, para pavimentação e qualificação de vias dos bairros Distrito Industrial II, Vila Alto do Sumaré e Jardim das Acácias. </w:t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razo total de amortização do financiamento será de até 240 (duzentos e quarenta) meses, com prazo de carência de até 48 (quarenta e oito) meses, contados a partir da data de assinatura do contrato de financiamento, incidindo juros de 6% (seis por cento) ao ano, cobrados mensalmente na fase de carência e amortização;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município autorizado a oferecer a vinculação em garantia do financiamento, por todo o tempo de vigência do contrato de financiamento e até a liquidação total da dívida, sob a forma de Reserva de Meio de Pagamento, das Receitas de Transferências oriundas do Imposto sobre Operações Relativas à Circulação de Mercadorias e Serviços - ICMS - (art. 158 inciso IV da CF) e do Fundo de Participação dos Municípios - FPM -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autorizado a abrir créditos especiais destinados a fazer face aos pagamentos de obrigações decorrentes do financiamento ora autorizado.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, em especial a Lei n. 4.749, de 18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2-19T11:18:00Z</dcterms:modified>
  <cp:revision>15</cp:revision>
  <dc:subject/>
  <dc:title/>
</cp:coreProperties>
</file>