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010/2015</w:t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culturais de nosso município,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5 (cinco) parcelas mensais e consecutiva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, 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Segmento Cultura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ENSAL</w:t>
        <w:tab/>
        <w:t>TOTAL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 xml:space="preserve">R$     941,60 </w:t>
        <w:tab/>
        <w:t>R$  4.708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Arte e Solidariedade Artsol            </w:t>
        <w:tab/>
        <w:tab/>
        <w:t>R$  1.255,47           R$  6.277,3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al Municipal Maestro Pedro Pellegrino</w:t>
        <w:tab/>
        <w:tab/>
      </w:r>
      <w:r>
        <w:rPr>
          <w:rFonts w:cs="Arial" w:ascii="Arial" w:hAnsi="Arial"/>
          <w:bCs/>
          <w:sz w:val="24"/>
          <w:u w:val="single"/>
        </w:rPr>
        <w:t>R$  6.000,00</w:t>
      </w:r>
      <w:r>
        <w:rPr>
          <w:rFonts w:cs="Arial" w:ascii="Arial" w:hAnsi="Arial"/>
          <w:bCs/>
          <w:sz w:val="24"/>
        </w:rPr>
        <w:t xml:space="preserve">  </w:t>
        <w:tab/>
      </w:r>
      <w:r>
        <w:rPr>
          <w:rFonts w:cs="Arial" w:ascii="Arial" w:hAnsi="Arial"/>
          <w:bCs/>
          <w:sz w:val="24"/>
          <w:u w:val="single"/>
        </w:rPr>
        <w:t>R$30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 xml:space="preserve">Total          R$  8.197,07      </w:t>
        <w:tab/>
        <w:t>R$40.985,35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>Para atender às despesas decorrentes deste parágrafo, neste exercício, fica autorizado utilizar a dotação 03.09.00.3.3.50.00.00.13.392.3002-2090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284"/>
          <w:tab w:val="clear" w:pos="851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b w:val="false"/>
        </w:rPr>
        <w:t>Prefeitura Municipal de Bebedouro, 05 de fevereiro d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5 de fevereiro de 2015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OEP/074/2015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autoriza o Executivo a conceder subvenções às entidades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subvenções com verba municipal, que serão concedidas às entidades culturais do nosso município, conforme solicitação anexa.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“</w:t>
      </w:r>
      <w:r>
        <w:rPr>
          <w:rFonts w:cs="Arial" w:ascii="Arial" w:hAnsi="Arial"/>
          <w:bCs/>
          <w:szCs w:val="24"/>
        </w:rPr>
        <w:t>Deus Seja Louvado”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134" w:right="113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0:00Z</dcterms:created>
  <dc:creator>.</dc:creator>
  <dc:description/>
  <dc:language>en-US</dc:language>
  <cp:lastModifiedBy>luis</cp:lastModifiedBy>
  <cp:lastPrinted>2015-02-05T15:45:00Z</cp:lastPrinted>
  <dcterms:modified xsi:type="dcterms:W3CDTF">2015-02-11T19:30:00Z</dcterms:modified>
  <cp:revision>2</cp:revision>
  <dc:subject/>
  <dc:title>Aquisição de cupons de pedágios, através do departamento de finanças, junto ao Banco do Estado de São Paulo S/A e Nossa Caixa-Nosso Banco</dc:title>
</cp:coreProperties>
</file>