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center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  <w:t>PROJETO DE LEI Nº  11/2015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Institui o Programa de Incentivo ao pagamento de IPTU na forma que especifica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O Prefeito do Município de Bebedouro, </w:t>
      </w:r>
      <w:r>
        <w:rPr>
          <w:rFonts w:eastAsia="Times New Roman" w:cs="Arial" w:ascii="Arial" w:hAnsi="Arial"/>
          <w:lang w:val="pt-PT"/>
        </w:rPr>
        <w:t>usando de suas atribuições legais,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 xml:space="preserve">Faz saber que a Câmara Municipal aprova a seguinte Lei: 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b/>
          <w:lang w:val="pt-PT"/>
        </w:rPr>
        <w:t xml:space="preserve">Art. 1º </w:t>
      </w:r>
      <w:r>
        <w:rPr>
          <w:rFonts w:eastAsia="Times New Roman" w:cs="Arial" w:ascii="Arial" w:hAnsi="Arial"/>
          <w:lang w:val="pt-PT"/>
        </w:rPr>
        <w:t>É instituído</w:t>
      </w:r>
      <w:r>
        <w:rPr>
          <w:rFonts w:eastAsia="Times New Roman" w:cs="Arial" w:ascii="Arial" w:hAnsi="Arial"/>
          <w:b/>
          <w:lang w:val="pt-PT"/>
        </w:rPr>
        <w:t xml:space="preserve"> </w:t>
      </w:r>
      <w:r>
        <w:rPr>
          <w:rFonts w:eastAsia="Times New Roman" w:cs="Arial" w:ascii="Arial" w:hAnsi="Arial"/>
          <w:lang w:val="pt-PT"/>
        </w:rPr>
        <w:t>o Programa de Incentivo ao pagamento do IPTU, com o objetivo de aumentar</w:t>
      </w:r>
      <w:r>
        <w:rPr>
          <w:rFonts w:eastAsia="Times New Roman" w:cs="Arial" w:ascii="Arial" w:hAnsi="Arial"/>
          <w:b/>
          <w:lang w:val="pt-PT"/>
        </w:rPr>
        <w:t xml:space="preserve"> </w:t>
      </w:r>
      <w:r>
        <w:rPr>
          <w:rFonts w:eastAsia="Times New Roman" w:cs="Arial" w:ascii="Arial" w:hAnsi="Arial"/>
          <w:lang w:val="pt-PT"/>
        </w:rPr>
        <w:t>a arrecadação das receitas municipais, através do sorteio de prêmios, como estímulo ao recolhimento do IPTU nos prazos legais, em conformidade com as disposições emergentes da presente Lei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b/>
          <w:lang w:val="pt-PT"/>
        </w:rPr>
        <w:t>Art. 2º</w:t>
      </w:r>
      <w:r>
        <w:rPr>
          <w:rFonts w:eastAsia="Times New Roman" w:cs="Arial" w:ascii="Arial" w:hAnsi="Arial"/>
          <w:lang w:val="pt-PT"/>
        </w:rPr>
        <w:t xml:space="preserve"> Poderão participar do Programa os contribuintes do Imposto sobre a Propriedade Predial e Territorial Urbano (IPTU), que estejam adimplentes com a Municipalidade na data do sortei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Parágrafo Único</w:t>
      </w:r>
      <w:r>
        <w:rPr>
          <w:rFonts w:eastAsia="Times New Roman" w:cs="Arial" w:ascii="Arial" w:hAnsi="Arial"/>
          <w:lang w:val="pt-PT"/>
        </w:rPr>
        <w:t>: O contribuinte com débito tributário parcelado poderá participar do sorteio, desde que comprove sua adimplência em relação ao parcelamento e ao imposto do exercício em curs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b/>
          <w:lang w:val="pt-PT"/>
        </w:rPr>
        <w:t>Art. 3º</w:t>
      </w:r>
      <w:r>
        <w:rPr>
          <w:rFonts w:eastAsia="Times New Roman" w:cs="Arial" w:ascii="Arial" w:hAnsi="Arial"/>
          <w:lang w:val="pt-PT"/>
        </w:rPr>
        <w:t xml:space="preserve"> Estão impedidos de participar do Programa: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Os contribuintes do IPTU que possuam débitos em aberto, inscritos ou não em dívida ativa, oriundos de parcelamento ou não e ajuizados ou não;</w:t>
      </w:r>
    </w:p>
    <w:p>
      <w:pPr>
        <w:pStyle w:val="Normal"/>
        <w:numPr>
          <w:ilvl w:val="0"/>
          <w:numId w:val="5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Prefeito e Vice-Prefeito;</w:t>
      </w:r>
    </w:p>
    <w:p>
      <w:pPr>
        <w:pStyle w:val="Normal"/>
        <w:numPr>
          <w:ilvl w:val="0"/>
          <w:numId w:val="5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Vereadores;</w:t>
      </w:r>
    </w:p>
    <w:p>
      <w:pPr>
        <w:pStyle w:val="Normal"/>
        <w:numPr>
          <w:ilvl w:val="0"/>
          <w:numId w:val="5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Servidores comissionados dos Poderes Executivo (administrações direta e Indireta) e Legislativo</w:t>
      </w:r>
    </w:p>
    <w:p>
      <w:pPr>
        <w:pStyle w:val="Normal"/>
        <w:numPr>
          <w:ilvl w:val="0"/>
          <w:numId w:val="5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Membros da Comissão Organizadora do Programa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4º</w:t>
      </w:r>
      <w:r>
        <w:rPr>
          <w:rFonts w:eastAsia="Times New Roman" w:cs="Arial" w:ascii="Arial" w:hAnsi="Arial"/>
          <w:lang w:val="pt-PT"/>
        </w:rPr>
        <w:t xml:space="preserve"> Os sorteios do Programa serão realizados mensalmente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§ 1º Os contribuintes concorrerão aos sorteios mensais com os respectivos números de inscrições municipais de seus imóveis, constantes nos carnês de IPTU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§ 2º Os sorteios mensais do Programa utilizarão os números sorteados pela Loteria Federal, observada a ordem de classificaçã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lang w:val="pt-PT"/>
        </w:rPr>
        <w:t>§ 3º Na hipótese de o número sorteado pela Loteria Federal não possuir correspondente nos códigos municipais do IPTU, será desprezado um algarismo de cada vez, no sentido de milhar para a unidade, até que se contemple um ganhador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§ 4º O contribuinte deverá exibir os comprovantes de recolhimento do IPTU quando da entrega do prêmi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lang w:val="pt-PT"/>
        </w:rPr>
        <w:t>§ 5º Na hipótese de a inscrição municipal sorteada possuir qualquer impedimento para participação no Programa, será consignado o prêmio ao número imediatamente subsequente que não possua impedimentos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5º</w:t>
      </w:r>
      <w:r>
        <w:rPr>
          <w:rFonts w:eastAsia="Times New Roman" w:cs="Arial" w:ascii="Arial" w:hAnsi="Arial"/>
          <w:lang w:val="pt-PT"/>
        </w:rPr>
        <w:t xml:space="preserve"> Serão estabelecidos através de Regulamento: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numPr>
          <w:ilvl w:val="0"/>
          <w:numId w:val="2"/>
        </w:numPr>
        <w:ind w:left="1287" w:right="282" w:hanging="720"/>
        <w:jc w:val="both"/>
        <w:rPr/>
      </w:pPr>
      <w:r>
        <w:rPr>
          <w:rFonts w:eastAsia="Times New Roman" w:cs="Arial" w:ascii="Arial" w:hAnsi="Arial"/>
          <w:lang w:val="pt-PT"/>
        </w:rPr>
        <w:t>As datas de realização para os sorteios dos prêmios;</w:t>
      </w:r>
    </w:p>
    <w:p>
      <w:pPr>
        <w:pStyle w:val="Normal"/>
        <w:numPr>
          <w:ilvl w:val="0"/>
          <w:numId w:val="2"/>
        </w:numPr>
        <w:ind w:left="1287" w:right="282" w:hanging="720"/>
        <w:jc w:val="both"/>
        <w:rPr/>
      </w:pPr>
      <w:r>
        <w:rPr>
          <w:rFonts w:eastAsia="Times New Roman" w:cs="Arial" w:ascii="Arial" w:hAnsi="Arial"/>
          <w:lang w:val="pt-PT"/>
        </w:rPr>
        <w:t>Os prêmios a serem sorteados, como por exemplo: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ind w:left="960" w:right="282" w:hanging="36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Vale-compras</w:t>
      </w:r>
    </w:p>
    <w:p>
      <w:pPr>
        <w:pStyle w:val="Normal"/>
        <w:numPr>
          <w:ilvl w:val="0"/>
          <w:numId w:val="3"/>
        </w:numPr>
        <w:ind w:left="960" w:right="282" w:hanging="36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Bens móveis, etc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Times New Roman" w:cs="Arial" w:ascii="Arial" w:hAnsi="Arial"/>
          <w:b/>
          <w:lang w:val="pt-PT"/>
        </w:rPr>
        <w:t xml:space="preserve">Art 6º </w:t>
      </w:r>
      <w:r>
        <w:rPr>
          <w:rFonts w:eastAsia="Times New Roman" w:cs="Arial" w:ascii="Arial" w:hAnsi="Arial"/>
          <w:lang w:val="pt-PT"/>
        </w:rPr>
        <w:t>Compete ao Gabinete do Prefeito a nomeação de Comissão Organizadora do programa com as seguintes atribuições: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numPr>
          <w:ilvl w:val="0"/>
          <w:numId w:val="4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Zelar pelo cumprimento desta Lei;</w:t>
      </w:r>
    </w:p>
    <w:p>
      <w:pPr>
        <w:pStyle w:val="Normal"/>
        <w:numPr>
          <w:ilvl w:val="0"/>
          <w:numId w:val="4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Organizar os eventos de premiação;</w:t>
      </w:r>
    </w:p>
    <w:p>
      <w:pPr>
        <w:pStyle w:val="Normal"/>
        <w:numPr>
          <w:ilvl w:val="0"/>
          <w:numId w:val="4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Homologar os sorteios e divulgar o nome dos premiados, no momento da apuração;</w:t>
      </w:r>
    </w:p>
    <w:p>
      <w:pPr>
        <w:pStyle w:val="Normal"/>
        <w:numPr>
          <w:ilvl w:val="0"/>
          <w:numId w:val="4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Proceder a notificação do contribuinte para a convocação de sua regularidade perante o fisco e retirada do prêmio;</w:t>
      </w:r>
    </w:p>
    <w:p>
      <w:pPr>
        <w:pStyle w:val="Normal"/>
        <w:numPr>
          <w:ilvl w:val="0"/>
          <w:numId w:val="4"/>
        </w:numPr>
        <w:ind w:left="1287" w:right="282" w:hanging="72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Orientar os participantes do programa dirimindo eventuais dúvidas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7º</w:t>
      </w:r>
      <w:r>
        <w:rPr>
          <w:rFonts w:eastAsia="Times New Roman" w:cs="Arial" w:ascii="Arial" w:hAnsi="Arial"/>
          <w:lang w:val="pt-PT"/>
        </w:rPr>
        <w:t xml:space="preserve">  O prazo decadencial de utilização dos prêmios será de 60 (sessenta) dias, contados da data de sua entrega ao contribuinte premiad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 8º</w:t>
      </w:r>
      <w:r>
        <w:rPr>
          <w:rFonts w:eastAsia="Times New Roman" w:cs="Arial" w:ascii="Arial" w:hAnsi="Arial"/>
          <w:lang w:val="pt-PT"/>
        </w:rPr>
        <w:t xml:space="preserve"> É admitida a interposição de recurso no prazo de até 05 (cinco) dias, contados a partir do dia útil seguinte àquele em que se realizou o sorteio dos prêmios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Parágrafo Único</w:t>
      </w:r>
      <w:r>
        <w:rPr>
          <w:rFonts w:eastAsia="Times New Roman" w:cs="Arial" w:ascii="Arial" w:hAnsi="Arial"/>
          <w:lang w:val="pt-PT"/>
        </w:rPr>
        <w:t xml:space="preserve"> – Os recursos deverão ser apreciados pela Comissão Organizadora, não cabendo novo recurso na esfera administrativa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lang w:val="pt-PT"/>
        </w:rPr>
        <w:t>Art. 9º</w:t>
      </w:r>
      <w:r>
        <w:rPr>
          <w:rFonts w:eastAsia="Times New Roman" w:cs="Arial" w:ascii="Arial" w:hAnsi="Arial"/>
          <w:lang w:val="pt-PT"/>
        </w:rPr>
        <w:t xml:space="preserve"> </w:t>
      </w:r>
      <w:r>
        <w:rPr>
          <w:rFonts w:cs="Arial" w:ascii="Arial" w:hAnsi="Arial"/>
          <w:bCs/>
        </w:rPr>
        <w:t>As despesas decorrentes com a execução da presente Lei, correrão por conta de dotações próprias, consignadas no orçamento, suplementadas se necessári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Cs/>
          <w:lang w:val="pt-PT"/>
        </w:rPr>
      </w:pPr>
      <w:r>
        <w:rPr>
          <w:rFonts w:eastAsia="Times New Roman" w:cs="Arial" w:ascii="Arial" w:hAnsi="Arial"/>
          <w:bCs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Parágrafo Único</w:t>
      </w:r>
      <w:r>
        <w:rPr>
          <w:rFonts w:eastAsia="Times New Roman" w:cs="Arial" w:ascii="Arial" w:hAnsi="Arial"/>
          <w:lang w:val="pt-PT"/>
        </w:rPr>
        <w:t>: Fica o Departamento Municipal de Finanças autorizado a utilizar o valor de até R$ 100.000,00 (cem mil reais), por exercício, para a premiação referida nesta Lei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b/>
          <w:lang w:val="pt-PT"/>
        </w:rPr>
        <w:t>Art. 10</w:t>
      </w:r>
      <w:r>
        <w:rPr>
          <w:rFonts w:eastAsia="Times New Roman" w:cs="Arial" w:ascii="Arial" w:hAnsi="Arial"/>
          <w:lang w:val="pt-PT"/>
        </w:rPr>
        <w:t xml:space="preserve"> Esta Lei será regulamentada em até 60 (sessenta) dias após sua publicaçã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11</w:t>
      </w:r>
      <w:r>
        <w:rPr>
          <w:rFonts w:eastAsia="Times New Roman" w:cs="Arial" w:ascii="Arial" w:hAnsi="Arial"/>
          <w:lang w:val="pt-PT"/>
        </w:rPr>
        <w:t xml:space="preserve"> Esta lei entrará em vigor na data de sua publicação, revogadas as disposições em contrário, em especial a Lei 3558 de 20 de fevereiro de 2006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lang w:val="pt-PT"/>
        </w:rPr>
        <w:t>Prefeitura Municipal de Bebedouro, 03 de fevereiro de 2015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Fernando Galvão Moura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Prefeito Municipal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/>
      </w:pPr>
      <w:r>
        <w:rPr>
          <w:rFonts w:cs="Arial" w:ascii="Arial" w:hAnsi="Arial"/>
          <w:bCs/>
        </w:rPr>
        <w:t>Bebedouro Capital Nacional da Laranja, 03 de fevereiro de 2015.</w:t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/>
      </w:pPr>
      <w:r>
        <w:rPr>
          <w:rFonts w:cs="Arial" w:ascii="Arial" w:hAnsi="Arial"/>
          <w:bCs/>
        </w:rPr>
        <w:t>OEP/068/2015</w:t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rojeto de Lei que </w:t>
      </w:r>
      <w:r>
        <w:rPr>
          <w:rFonts w:eastAsia="Times New Roman" w:cs="Arial" w:ascii="Arial" w:hAnsi="Arial"/>
          <w:lang w:val="pt-PT"/>
        </w:rPr>
        <w:t>Institui o Programa de Incentivo ao pagamento de IPTU na forma que especifica</w:t>
      </w:r>
      <w:r>
        <w:rPr>
          <w:rFonts w:eastAsia="Times New Roman" w:cs="Arial" w:ascii="Arial" w:hAnsi="Arial"/>
          <w:b/>
          <w:lang w:val="pt-PT"/>
        </w:rPr>
        <w:t>, em regime de urgência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enário atual, é notório que os municípios vêm sofrendo grandes perdas de receita no que se refere aos repasses escassos da União e dos Estados, e, principalmente, no tocante à inadimplência dos contribuintes municipais, o que os obriga a procurar novos e eficazes mecanismos de controle, fiscalização e obtenção de recursos para os cofres públicos, principalmente no que versa acerca da matéria tributária, de cunho financeiro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um dos maiores fatores que ensejam tal situação, se não o maior, são os valores não quitados pelos contribuintes aos cofres públicos do Município, provenientes do pagamento do Imposto Predial Territorial Urbano – IPTU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o gestor deve buscar e implementar alternativas para a modernização administrativa e financeira de seu Município, com o intuito de controlar, gerar e obter tais receitas, conforme dispõe a Lei de Responsabilidade Fiscal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exercícios realizados, a Prefeitura Municipal de Bebedouro, registrou números de IPTU (valores lançados e arrecadados), que vem mostrando consideráveis de inadimplência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abe à Prefeitura, arrecadar e cobrar os tributos, através de medidas judiciais próprias sempre que não houver o pagamento voluntário pelo sujeito passivo da obrigação tributária. Por isso, a efetiva arrecadação constitui um dos requisitos essenciais da responsabilidade na gestão fiscal e o descumprimento dessa obrigação, sujeita o governante às penalidades por improbidade administrativa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estimular os proprietários de imóveis a realizar o pagamento do IPTU dentro dos prazos legais contribui para o equilíbrio financeiro do município, preenche as exigências legais e sociais, além de inibir a evasão fiscal e melhorar o sistema de arrecadação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abilizar uma Campanha que vise atrair o cidadão de nome do município de Bebedouro a contribuir com os cofres públicos em dia, entender a importância do recolhimento deste tributo para a municipalidade, bem como, a participar com maior interesse do recolhimento e utilização do mesmo, é medida adequada e que muito beneficiará o Município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/>
      </w:pPr>
      <w:r>
        <w:rPr>
          <w:rFonts w:cs="Arial" w:ascii="Arial" w:hAnsi="Arial"/>
        </w:rPr>
        <w:t>A campanha com premiação incentivará o contribuinte a manter quites suas obrigações tributárias perante a fazenda Pública Municipal, aumentando consideravelmente as receitas oriundas de tal tributo, a exemplo de inúmeros municípios paulistas que vem aderindo à mesma estratégia de incentivo de quitação de débitos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Lei de Responsabilidade Fiscal, entende que este tipo de incentivo é viável e necessário, haja vista os mecanismos e as vantagens para a Administração e para os contribuintes, não representando nenhuma despesa desnecessária ou renúncia fiscal, não sendo necessário, inclusive, o estudo do impacto orçamentário para a sua concessão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/>
      </w:pPr>
      <w:r>
        <w:rPr>
          <w:rFonts w:cs="Arial" w:ascii="Arial" w:hAnsi="Arial"/>
        </w:rPr>
        <w:t>Dentro desse raciocínio é que se solicita autorização para a abertura de certame licitatório destinado à contratação de empresa para a disponibilização de programa de incremento de receita, destinado a viabilizar ações e promover sorteios aos contribuintes que pagam pontualmente o IPTU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gastos com a execução do Programa, que terá duração de 12 (doze) meses, prorrogáveis por iguais períodos nos termos da lei, estarão previstos no orçamento vigente.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282" w:hanging="0"/>
      <w:rPr/>
    </w:pPr>
    <w:r>
      <w:rPr/>
      <w:drawing>
        <wp:inline distT="0" distB="0" distL="0" distR="0">
          <wp:extent cx="5549900" cy="158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158051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9:00Z</dcterms:created>
  <dc:creator>PMB</dc:creator>
  <dc:description/>
  <dc:language>en-US</dc:language>
  <cp:lastModifiedBy>jorge</cp:lastModifiedBy>
  <cp:lastPrinted>2015-02-03T14:04:00Z</cp:lastPrinted>
  <dcterms:modified xsi:type="dcterms:W3CDTF">2015-02-12T10:29:00Z</dcterms:modified>
  <cp:revision>2</cp:revision>
  <dc:subject/>
  <dc:title/>
</cp:coreProperties>
</file>