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08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.268.350,00 (Hum milhão, duzentos e sessenta e oito mil e trezentos e cinquenta reais)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bertura de um crédito suplementar no valor de R$ 1.268.350,00 (Hum milhão, duzentos e sessenta e oito mil e trezentos e cinquenta reai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695"/>
        <w:gridCol w:w="1620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Recursos Humanos e Administração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4.00 Divisão de Compras e Licitaçõ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04 122 7001  2340  01 - 1100000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Secretaria da Educa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1.00 Administração Esco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12 122 2001  2388  01 - 2200000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.800,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Saú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3.00 Vigilância em Saú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10 302 1003  2014  05 - 3000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850,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1.00 Obras e Engenhar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15 451 5002  1035  02 -  1000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00,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15 451 5002  1035  02 -  10001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.000,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15 451 5003  1086  02 -  10000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.0000,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00 Serviço Municipal Viári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15 451 5003  2173  02 -   1000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Planej.e Desenvolvimento Urbano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1.00  Planejamento Urba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15 122 5010  2190  05 -   10000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00,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Agricultura, Abastecimento e Meio Ambiente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00 Areas Verd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15 452 5001  2298  01 -   110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.000,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15 452 5002  2171  02 -   10001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Arrecadação e Tributos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1.00 Depto.Arrecadação, Tributos e Fiscaliza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04 129 7101  2342  01 -   110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8.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7 de janei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7 de janeiro de 2015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59/2015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1.268.350,00 (Hum milhão, duzentos e sessenta e oito mil e trezentos e cinquenta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suplementação de dotações orçamentárias para despesas de processos plurianuais empenhados no final do exercício de 2014, cujos valores somente serão processados em 2015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31:00Z</dcterms:created>
  <dc:creator>JORGE</dc:creator>
  <dc:description/>
  <dc:language>en-US</dc:language>
  <cp:lastModifiedBy>luis</cp:lastModifiedBy>
  <cp:lastPrinted>2015-01-22T11:12:00Z</cp:lastPrinted>
  <dcterms:modified xsi:type="dcterms:W3CDTF">2015-01-29T20:31:00Z</dcterms:modified>
  <cp:revision>2</cp:revision>
  <dc:subject/>
  <dc:title>AUTÓGRAFO DE LEI N° 3516/2006</dc:title>
</cp:coreProperties>
</file>