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88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suplementar no valor de R$ 1.268.350,00 (um milhão duzentos e sessenta e oito mil e trezentos e cinquenta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ica autorizada na Contadoria Municipal, nos termos da legislação em vigor, a abertura de um crédito suplementar no valor de R$ 1.268.350,00 (um milhão duzentos e sessenta e oito mil e trezentos e cinquenta reais), para suplementação de verb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, serão utilizadas as seguintes dotações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6"/>
        <w:gridCol w:w="169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Recursos Humanos e Administraçã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.04.00 Divisão de Compras e Licitaçõ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.3.90.00.00 04 122 7001  2340  01 - 1100000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60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cretaria da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.01.00 Administração Escol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.3.90.00.00 12 122 2001  2388  01 - 2200000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110.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 Saú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.03.00 Vigilância em Saú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10 302 1003  2014  05 - 3000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  6.8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Obr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.01.00 Obras e Engenhar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90.00.00 15 451 5002  1035  02 -  10001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29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90.00.00 15 451 5002  1035  02 -  1000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146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90.00.00 15 451 5003  1086  02 -  10000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154.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.04.00 Serviço Municipal Viár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90.00.00 15 451 5003  2173  02 -   10001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95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Planej. e Desenvolvimento Urban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.01.00  Planejamento Urb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90.00.00 15 122 5010  2190  05 -   10000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  2.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Agricultura, Abastecimento e Meio Ambient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3.00 Areas Verd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15 452 5001  2298  01 -   110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361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90.00.00 15 452 5002  2171  02 -   1000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33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Arrecadação e Tributo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.01.00 Depto. Arrecadação, Tributos e Fiscaliz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04 129 7101  2342  01 -   110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270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....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68.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 03 de fever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9:00Z</dcterms:created>
  <dc:creator>JORGE</dc:creator>
  <dc:description/>
  <dc:language>en-US</dc:language>
  <cp:lastModifiedBy>jorge</cp:lastModifiedBy>
  <dcterms:modified xsi:type="dcterms:W3CDTF">2015-02-03T13:59:00Z</dcterms:modified>
  <cp:revision>2</cp:revision>
  <dc:subject/>
  <dc:title/>
</cp:coreProperties>
</file>