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16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45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ÉRGIO ROBER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ÂNGELO RÍMOLI, 174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20:00Z</dcterms:modified>
  <cp:revision>14</cp:revision>
  <dc:subject/>
  <dc:title/>
</cp:coreProperties>
</file>