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 xml:space="preserve">PROJETO DE LEI N° 06/2015 </w:t>
      </w:r>
      <w:r>
        <w:rPr>
          <w:rFonts w:cs="Arial" w:ascii="Arial" w:hAnsi="Arial"/>
          <w:b/>
          <w:bCs/>
          <w:sz w:val="32"/>
          <w:szCs w:val="32"/>
          <w:lang w:val="pt-PT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Dispõe sobre a obrigatoriedade da instalação de obras originais de valor artístico em edifícios que especifica e dá outras providências.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A CÂMARA MUNICIPAL DE BEBEDOUROIESTADO DE SÃO PAULO, </w:t>
        <w:br/>
      </w:r>
      <w:r>
        <w:rPr>
          <w:rFonts w:cs="Arial" w:ascii="Arial" w:hAnsi="Arial"/>
          <w:sz w:val="28"/>
          <w:szCs w:val="28"/>
          <w:lang w:val="pt-PT"/>
        </w:rPr>
        <w:t>usando de suas atribuições legais, regimentais e constitucionais, faz saber que aprova o seguinte Projeto de Lei, de autoria do vereadores Luiz Carlos de Freitas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rt. 1º</w:t>
      </w:r>
      <w:r>
        <w:rPr>
          <w:rFonts w:cs="Arial" w:ascii="Arial" w:hAnsi="Arial"/>
          <w:sz w:val="28"/>
          <w:szCs w:val="28"/>
          <w:lang w:val="pt-PT"/>
        </w:rPr>
        <w:t xml:space="preserve"> - Em todo edifício que vier a ser construído no território do Município de Bebedouro, deverão constar obras de valor artístico, as quais dele farão parte integrante e afixadas em caráter permanente. </w:t>
        <w:br/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Parágrafo Primeiro </w:t>
      </w:r>
      <w:r>
        <w:rPr>
          <w:rFonts w:cs="Arial" w:ascii="Arial" w:hAnsi="Arial"/>
          <w:sz w:val="28"/>
          <w:szCs w:val="28"/>
          <w:lang w:val="pt-PT"/>
        </w:rPr>
        <w:t xml:space="preserve">- Sujeitar-se-ão à existência de obras de valor artístico: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I - os prédios de grande concentração pública, ou seja, casas de </w:t>
        <w:br/>
        <w:t xml:space="preserve">espetáculos, hospitais, casas de saúde, colégios ou escolas públicas e particulares, estações de passageiros, hotéis, estádios e clubes esportivos, sociais e recreativos, que tenham área construída superior a 600,00 m2 (seiscentos metros quadrados).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Parágrafo Segundo </w:t>
      </w:r>
      <w:r>
        <w:rPr>
          <w:rFonts w:cs="Arial" w:ascii="Arial" w:hAnsi="Arial"/>
          <w:sz w:val="28"/>
          <w:szCs w:val="28"/>
          <w:lang w:val="pt-PT"/>
        </w:rPr>
        <w:t xml:space="preserve">- Ficam isentos dos efeitos deste artigo as residências particulares, bem como os prédios já existentes.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Parágrafo Terceiro </w:t>
      </w:r>
      <w:r>
        <w:rPr>
          <w:rFonts w:cs="Arial" w:ascii="Arial" w:hAnsi="Arial"/>
          <w:sz w:val="28"/>
          <w:szCs w:val="28"/>
          <w:lang w:val="pt-PT"/>
        </w:rPr>
        <w:t xml:space="preserve">- Não será fornecido à construção o competente HABITE-SE, quando da mesma não constar a obra de arte a que se refere esta Lei.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Parágrafo Quarto </w:t>
      </w:r>
      <w:r>
        <w:rPr>
          <w:rFonts w:cs="Arial" w:ascii="Arial" w:hAnsi="Arial"/>
          <w:sz w:val="28"/>
          <w:szCs w:val="28"/>
          <w:lang w:val="pt-PT"/>
        </w:rPr>
        <w:t xml:space="preserve">- Somente poderão executar as obras de arte, a que alude o presente artigo, os artistas previamente inscritos no específico órgão municipal competente, responsável pelo setor cultural do município.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Parágrafo Quinto </w:t>
      </w:r>
      <w:r>
        <w:rPr>
          <w:rFonts w:cs="Arial" w:ascii="Arial" w:hAnsi="Arial"/>
          <w:sz w:val="28"/>
          <w:szCs w:val="28"/>
          <w:lang w:val="pt-PT"/>
        </w:rPr>
        <w:t>- O disposto neste artigo será facultativo às indústrias, edifícios de moradias populares e templos religiosos cujo credo não admita o culto de imagens ou represent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>Art. 2°</w:t>
      </w:r>
      <w:r>
        <w:rPr>
          <w:rFonts w:cs="Arial" w:ascii="Arial" w:hAnsi="Arial"/>
          <w:sz w:val="28"/>
          <w:szCs w:val="28"/>
          <w:lang w:val="pt-PT"/>
        </w:rPr>
        <w:t xml:space="preserve"> - Esta lei entrará em vigor na data de sua publicação, revogadas as disposições em contrário. 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Bebedouro, Capital Nacional da Laranja, 02 de janeiro de 2015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Luiz Carlos de Freitas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b/>
          <w:bCs/>
          <w:sz w:val="28"/>
          <w:szCs w:val="28"/>
          <w:lang w:val="pt-PT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VEREADOR </w:t>
      </w:r>
      <w:r>
        <w:rPr>
          <w:rFonts w:cs="Arial" w:ascii="Arial" w:hAnsi="Arial"/>
          <w:sz w:val="28"/>
          <w:szCs w:val="28"/>
          <w:lang w:val="pt-PT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pt-PT"/>
        </w:rPr>
        <w:t>PT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PT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A presente proposta de lei, além de proporcionar ambientes mais saudáveis </w:t>
        <w:br/>
        <w:t xml:space="preserve">e alegres às construções que recebem grande fluxo de pessoas, visa criar </w:t>
        <w:br/>
        <w:t xml:space="preserve">oportunidades para que os artistas, principalmente os de nossa cidade, se </w:t>
        <w:br/>
        <w:t xml:space="preserve">manifestem através da instalação de suas obras de arte, garantidas através </w:t>
        <w:br/>
        <w:t xml:space="preserve">de expressa obrigatoriedade manifestada em um instrumento legal. </w:t>
        <w:br/>
        <w:t xml:space="preserve">Neste sentido, gostaria de contar com a compreensão e o apoio dos nobres pares desta casa garantindo a aprovação do presente projeto de lei. 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Bebedouro, Capital Nacional da Laranja, 02 de janeiro de 2015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Luiz Carlos de Freitas </w:t>
        <w:br/>
        <w:t xml:space="preserve">   VEREADOR </w:t>
      </w:r>
      <w:r>
        <w:rPr>
          <w:rFonts w:cs="Arial" w:ascii="Arial" w:hAnsi="Arial"/>
          <w:sz w:val="28"/>
          <w:szCs w:val="28"/>
          <w:lang w:val="pt-PT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PT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3:00Z</dcterms:created>
  <dc:creator>jorge</dc:creator>
  <dc:description/>
  <dc:language>en-US</dc:language>
  <cp:lastModifiedBy>jorge</cp:lastModifiedBy>
  <cp:lastPrinted>2013-05-29T14:48:00Z</cp:lastPrinted>
  <dcterms:modified xsi:type="dcterms:W3CDTF">2015-01-28T14:13:00Z</dcterms:modified>
  <cp:revision>2</cp:revision>
  <dc:subject/>
  <dc:title>COMISSÃO DE JUSTIÇA E REDAÇÃO</dc:title>
</cp:coreProperties>
</file>