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005/2015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738.723,48 (Setecentos e trinta e oito mil, setecentos e vinte e três reais e quarenta e oito centavos), 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bertura de um crédito suplementar no valor de R$ 738.723,48 (Setecentos e trinta e oito mil, setecentos e vinte e três reais e quarenta e oito centavos), para suplementação da seguinte verba do orçamento vigente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1"/>
      </w:tblGrid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                Saúde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0       Progr.Média Alta Complexidade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90.00.00.10.302.1003 2011 – 02  - 3000087 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 R$ 738.723,48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 R$ 738.723,48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5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3 de janeir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3 de janeiro de 2015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45/2015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849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em regime de urgência, </w:t>
      </w:r>
      <w:r>
        <w:rPr>
          <w:rFonts w:cs="Arial" w:ascii="Arial" w:hAnsi="Arial"/>
          <w:bCs/>
        </w:rPr>
        <w:t xml:space="preserve">o Projeto de Lei que </w:t>
      </w:r>
      <w:r>
        <w:rPr>
          <w:rFonts w:cs="Arial" w:ascii="Arial" w:hAnsi="Arial"/>
        </w:rPr>
        <w:t>dispõe sobre abertura de crédito suplementar no valor de R$ 738.723,48 (Setecentos e trinta e oito mil, setecentos e vinte e três reais e quarenta e oito centavos), que especifica.</w:t>
      </w:r>
    </w:p>
    <w:p>
      <w:pPr>
        <w:pStyle w:val="Normal"/>
        <w:tabs>
          <w:tab w:val="clear" w:pos="709"/>
          <w:tab w:val="left" w:pos="-142" w:leader="none"/>
        </w:tabs>
        <w:ind w:right="8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849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 aquisição de materiais de consumo e medicamentos do Hospital Municipal de Bebedouro, referente ao Convênio nº 841/2015 – Pró Santas Casas Sustentáveis.</w:t>
      </w:r>
    </w:p>
    <w:p>
      <w:pPr>
        <w:pStyle w:val="Heading4"/>
        <w:ind w:right="849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7075" cy="1140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56:00Z</dcterms:created>
  <dc:creator>JORGE</dc:creator>
  <dc:description/>
  <dc:language>en-US</dc:language>
  <cp:lastModifiedBy>luis</cp:lastModifiedBy>
  <cp:lastPrinted>2015-01-23T16:41:00Z</cp:lastPrinted>
  <dcterms:modified xsi:type="dcterms:W3CDTF">2015-01-26T21:56:00Z</dcterms:modified>
  <cp:revision>2</cp:revision>
  <dc:subject/>
  <dc:title>AUTÓGRAFO DE LEI N° 3516/2006</dc:title>
</cp:coreProperties>
</file>