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30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Dispõe sobre a obrigatoriedade da instalação de obras originais de valor artístico em edifícios que especifica e dá outras providências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De autoria do vereador Luiz Carlos de Freitas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br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Em todo edifício que vier a ser construído no território do município de Bebedouro, deverão constar obras de valor artístico, as quais dele farão parte integrante, afixadas em caráter permanente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§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Sujeitar-se-ão à existência de obras de valor artístico os prédios de grande concentração pública pública, ou seja, casas de espetáculos, hospitais, casas de saúde, colégios ou escolas públicas e particulares, estações de passageiros, hotéis, estádios e clubes esportivos, sociais e recreativos que tenham área construída superior a 600,00 m</w:t>
      </w:r>
      <w:r>
        <w:rPr>
          <w:rFonts w:cs="Arial" w:ascii="Arial" w:hAnsi="Arial"/>
          <w:vertAlign w:val="superscript"/>
          <w:lang w:val="pt-PT"/>
        </w:rPr>
        <w:t>2</w:t>
      </w:r>
      <w:r>
        <w:rPr>
          <w:rFonts w:cs="Arial" w:ascii="Arial" w:hAnsi="Arial"/>
          <w:lang w:val="pt-PT"/>
        </w:rPr>
        <w:t xml:space="preserve"> (seiscentos metros quadrados)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§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Ficam isentos dos efeitos deste artigo as residências particulares, bem como os prédios já existentes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§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Não será fornecido à construção o competente habite-se quando dela não constar a obra de arte a que se refere esta lei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lang w:val="pt-PT"/>
        </w:rPr>
        <w:t>§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Somente poderão executar as obras de arte a que alude o presente artigo os artistas previamente inscritos no específico órgão municipal competente, responsável pelo setor cultural do município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br/>
      </w:r>
      <w:r>
        <w:rPr>
          <w:rFonts w:cs="Arial" w:ascii="Arial" w:hAnsi="Arial"/>
          <w:b/>
          <w:bCs/>
          <w:lang w:val="pt-PT"/>
        </w:rPr>
        <w:t>§ 5</w:t>
      </w:r>
      <w:r>
        <w:rPr>
          <w:rFonts w:cs="Arial" w:ascii="Microsoft Sans Serif" w:hAnsi="Microsoft Sans Serif"/>
          <w:b/>
          <w:bCs/>
          <w:lang w:val="pt-PT"/>
        </w:rPr>
        <w:t>º</w:t>
      </w:r>
      <w:r>
        <w:rPr>
          <w:rFonts w:cs="Arial" w:ascii="Arial" w:hAnsi="Arial"/>
          <w:lang w:val="pt-PT"/>
        </w:rPr>
        <w:t xml:space="preserve"> O disposto neste artigo será facultativo às indústrias, edifícios de moradias populares e templos religiosos cujo credo não admita o culto de imagens ou representaçã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Microsoft Sans Serif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12T10:40:00Z</dcterms:modified>
  <cp:revision>17</cp:revision>
  <dc:subject/>
  <dc:title/>
</cp:coreProperties>
</file>