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80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crédito suplementar no valor de R$ 738.723,48 (setecentos e trinta e oito mil setecentos e vinte e três reais e quarenta e oito centavos)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738.723,48 (setecentos e trinta e oito mil setecentos e vinte e três reais e quarenta e oito centavos), 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       Progr. Média Alta Complexidad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.10.302.1003 2011 - 02  - 3000087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      R$ 738.723,48.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7:00Z</dcterms:created>
  <dc:creator>JORGE</dc:creator>
  <dc:description/>
  <dc:language>en-US</dc:language>
  <cp:lastModifiedBy>jorge</cp:lastModifiedBy>
  <dcterms:modified xsi:type="dcterms:W3CDTF">2015-02-03T13:57:00Z</dcterms:modified>
  <cp:revision>2</cp:revision>
  <dc:subject/>
  <dc:title/>
</cp:coreProperties>
</file>