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26/2006, de autoria do Vereador Carlos Alberto Corrêa Orpham, aprovada em Sessão Ordinária realizada no dia 13 de març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raiva Felip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4-09-16T15:54:00Z</cp:lastPrinted>
  <dcterms:modified xsi:type="dcterms:W3CDTF">2006-03-15T16:47:00Z</dcterms:modified>
  <cp:revision>47</cp:revision>
  <dc:subject/>
  <dc:title/>
</cp:coreProperties>
</file>