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83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 as condições de recolhimento de veículos ou parte de componentes de estruturas de veículos abandonados nas vias ou logradouros públicos do município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Todos os veículos, carcaças, chassis ou partes de veículos abandonados em vias públicas deverão ser removid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ra os efeitos desta lei considera-se veículo abandonad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 - aquele que se encontrar estacionado no mesmo local da via pública por 20 (vinte) dias consecutivos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 - aquele que, por tempo superior a 72 (setenta e duas) horas, estiver na via pública com sinais exteriores de abandono ou impossibilidade de se deslocar com segurança pelos seus próprios meios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Nos casos em que ficar caracterizado o abandono, o veículo será identificado com um adesivo da Secretaria Municipal de Defesa, Desenvolvimento Social e Cidadania/Departamento Municipal de Trânsito e Transportes, que vale como notificação, no qual constará o prazo de 5 (cinco) dias para a retirada do veículo pelo seu proprietário ou detentor, sob pena de remo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Cabe à Secretaria Municipal de Defesa, Desenvolvimento Social e Cidadania/Departamento Municipal de Trânsito e Transportes promover a remoção dos veículos identificados nas condições desta lei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5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No ato da identificação e remoção, o agente municipal de trânsito ou policial militar conveniado deverá preencher uma guia de recolhimento de veículo numerada a fim de registrar a ocorrência em relação ao veículo abandonado, contendo obrigatoriament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 - os dados que forem possíveis visualizar nos veículos, carcaças, chassi e partes dos veículos abandonados nas via pública, como, por exemplo: marca, cor, modelo, chassi e placa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 - o tempo que se encontra abandonado nas vias ou locais públicos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I - a data da identificação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V - o nome do proprietário, se for conhecido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 - a data em que foi removid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6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Removidos os veículos, carcaças, chassi ou partes de veículos abandonados em via pública, deve ser remetida ao proprietário ou detentor uma notificação para resgatá-lo no prazo de 60 (sessenta) dias, contados a partir da data da notificação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§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A notificação de que trata este artigo deve ser remetida ao proprietário e dela constar a data e o motivo da remoção, o local para onde o veículo foi encaminhado, bem como os prazos e as sanções a que o proprietário ou detentor estiver sujei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§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A notificação será encaminhada por via postal, mediante aviso de recebimento, ao endereço constante no registro do veículo, carcaça, chassi ou partes de veículos, ressalvada a hipótese de o veículo apresentar sinais evidentes de acidente, quando a notificação deverá ser pessoal ou, no caso de o proprietário não estar em condições de recebê-la, feita a qualquer pessoa em sua residência, preferencialmente os parente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§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Não sendo possível proceder à notificação pessoal por ser ignorada a identidade ou residência do proprietário ou detentor do veículo, carcaça, chassi ou partes de veículo abandonados em via pública, a notificação deve ser publicada na Imprensa Oficial do Município e, em forma de adesivo, no próprio veículo, carcaça, chassi ou partes de veículo removidos. 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7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Os veículos, carcaças, chassi ou partes de veículos abandonados em via pública serão removidos para o depósito fixado pela Secretaria Municipal de Defesa, Desenvolvimento Social e Cidadania/Departamento Municipal de Trânsito e Transportes, e sua restituição só ocorerá mediante o pagamento das multas, taxas e despesas, com remoção e estadia, além de outros encargos previstos na legislação especifica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8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Para a restituição do veículo, carcaça, chassi, ou partes de veículo abandonados em via pública, deverá o proprietário ou detentor apresentar-se na sede do Departamento Municipal de Trânsito e Transportes, munido de documentação regularizada, bem como dos comprovantes de pagamentos das despesas referidas no artigo anterior, quando receberá uma guia para a retirada do veículo, carcaça, chassi ou partes de veículo removidos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9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Caso o veículo, carcaça, chassi ou partes de veículo não sejam resgatados em 90 (noventa) dias, ficarão à disposição desta municipalidade para a realização de leilão em conformidade com o art. 329 da Lei n. 5.903, de 23 de setembro de 1997 - Código de Trânsito Brasileir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Os créditos referentes ao leilão, depois de deduzidas as despesas com a remoção e estadias, serão destinados aos fins do Fundo Municipal de Trânsi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 xml:space="preserve">Art. 10. </w:t>
      </w:r>
      <w:r>
        <w:rPr>
          <w:rFonts w:cs="Arial" w:ascii="Arial" w:hAnsi="Arial"/>
          <w:lang w:val="pt-PT"/>
        </w:rPr>
        <w:t>O Poder Executivo poderá regulamentar as prescrições desta lei, julgando adequado para a satisfação do interesse públic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lang w:val="pt-PT"/>
        </w:rPr>
        <w:t>Art. 11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 xml:space="preserve">Art. 12. </w:t>
      </w:r>
      <w:r>
        <w:rPr>
          <w:rFonts w:cs="Arial" w:ascii="Arial" w:hAnsi="Arial"/>
          <w:lang w:val="pt-PT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fever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2-10T10:52:00Z</dcterms:modified>
  <cp:revision>18</cp:revision>
  <dc:subject/>
  <dc:title/>
</cp:coreProperties>
</file>