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879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05.200,00 (duzentos e cinco mil e duzentos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205.200,00 (duzentos e cinco mil e duzentos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555"/>
        <w:gridCol w:w="1842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 Secret. Mun. Defesa, Desenv. Social e Cidadania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.11.00 Fundo Municipal de Tráfego</w:t>
            </w:r>
          </w:p>
        </w:tc>
        <w:tc>
          <w:tcPr>
            <w:tcW w:w="2555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15 452 8001  2387  01 - 400001</w:t>
            </w:r>
          </w:p>
        </w:tc>
        <w:tc>
          <w:tcPr>
            <w:tcW w:w="255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pacing w:before="0" w:after="0"/>
              <w:ind w:left="-343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    R$ 205.2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57:00Z</dcterms:created>
  <dc:creator>JORGE</dc:creator>
  <dc:description/>
  <dc:language>en-US</dc:language>
  <cp:lastModifiedBy>jorge</cp:lastModifiedBy>
  <dcterms:modified xsi:type="dcterms:W3CDTF">2015-02-03T13:57:00Z</dcterms:modified>
  <cp:revision>2</cp:revision>
  <dc:subject/>
  <dc:title/>
</cp:coreProperties>
</file>