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OJETO DE LEI Nº 183/201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DOAÇÃO DE BENS MÓVEIS INSERVÍVEIS DA PREFEITURA MUNICIPAL DE BEBEDOURO E DO SASEMB, ESTADO DE SÃO PAULO, NA FORMA QUE ESPECIFICA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proceder à doação de bens móveis inservíveis da Prefeitura Municipal de Bebedouro/SP;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A alienação por doação, será efetivada em favor das entidades assistenciais do município, mediante a aprovação do Conselho Municipal de Assistência Social de Bebedouro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A doação que trata o caput deste artigo será recebida por uma única entidade devidamente inscrita no Conselho Municipal de Assistência Social de Bebedouro e escolhida por este, através de deliberação, a qual ficará obrigada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A renda líquida com a venda do material doado será revertido integralmente para todas as entidades cadastradas no Conselho Municipal de Assistência Social de Bebedouro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rFonts w:cs="Arial" w:ascii="Arial" w:hAnsi="Arial"/>
        </w:rPr>
        <w:t>§3º - A entidade escolhida ficará responsável pela arrecadação e repasse da renda líquida obtida às entidades assistenciais, observado o percentual deliberado, através de deposito em conta bancária ou cheque nominal à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antieconômico, o bem cuja manutenção for excessivamente oneros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–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– inservível, o bem considerado ocioso cuja recuperação é antieconômica ou impossível, não sendo, portando, mais viável sua utilização em qualquer atividade relacionada ao serviço prestado, é o bem que já não tem a possibilidade de seu conserto e/ou é um equivalente obsol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/>
      </w:pPr>
      <w:r>
        <w:rPr>
          <w:rFonts w:cs="Arial" w:ascii="Arial" w:hAnsi="Arial"/>
          <w:b/>
          <w:spacing w:val="-3"/>
        </w:rPr>
        <w:t xml:space="preserve">Art. 4º - </w:t>
      </w:r>
      <w:r>
        <w:rPr>
          <w:rFonts w:cs="Arial" w:ascii="Arial" w:hAnsi="Arial"/>
          <w:spacing w:val="-3"/>
        </w:rPr>
        <w:t>A declaração de inservibilidade será realizada pelo Setor de Patrimônio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§ 1º</w:t>
      </w:r>
      <w:r>
        <w:rPr>
          <w:rFonts w:cs="Arial" w:ascii="Arial" w:hAnsi="Arial"/>
          <w:spacing w:val="-3"/>
        </w:rPr>
        <w:t xml:space="preserve"> - O Setor de Patrimônio terá prazo de 30 dias, prorrogável por igual período, para a execução dos trabalhos, devendo proceder á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veriguação física e avaliação dos bens discriminados como inservívei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elaboração de relatório dos bens conclusivo quanto à destinação dos ben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– afixação da relação dos bens a serem alienados no mural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/>
      </w:pPr>
      <w:r>
        <w:rPr>
          <w:rFonts w:cs="Arial" w:ascii="Arial" w:hAnsi="Arial"/>
          <w:b/>
          <w:spacing w:val="-3"/>
        </w:rPr>
        <w:t xml:space="preserve">§ 2º - </w:t>
      </w:r>
      <w:r>
        <w:rPr>
          <w:rFonts w:cs="Arial" w:ascii="Arial" w:hAnsi="Arial"/>
          <w:spacing w:val="-3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/>
      </w:pPr>
      <w:r>
        <w:rPr>
          <w:rFonts w:cs="Arial" w:ascii="Arial" w:hAnsi="Arial"/>
          <w:b/>
          <w:spacing w:val="-3"/>
        </w:rPr>
        <w:t xml:space="preserve">§ 3º - </w:t>
      </w:r>
      <w:r>
        <w:rPr>
          <w:rFonts w:cs="Arial" w:ascii="Arial" w:hAnsi="Arial"/>
          <w:spacing w:val="-3"/>
        </w:rPr>
        <w:t>Aprovada a inservibilidade dos bens móveis pelo prefeito, será precedida a venda, por leilão, lavrando-se o respectivo ter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/>
      </w:pPr>
      <w:r>
        <w:rPr>
          <w:rFonts w:cs="Arial" w:ascii="Arial" w:hAnsi="Arial"/>
          <w:b/>
          <w:spacing w:val="-3"/>
        </w:rPr>
        <w:t xml:space="preserve">§ 4º - </w:t>
      </w:r>
      <w:r>
        <w:rPr>
          <w:rFonts w:cs="Arial" w:ascii="Arial" w:hAnsi="Arial"/>
          <w:spacing w:val="-3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5º - </w:t>
      </w:r>
      <w:r>
        <w:rPr>
          <w:rFonts w:cs="Arial" w:ascii="Arial" w:hAnsi="Arial"/>
          <w:spacing w:val="-3"/>
        </w:rPr>
        <w:t>A relação de bens inservíveis faz parte integrante do anexo único d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/>
      </w:pPr>
      <w:r>
        <w:rPr>
          <w:rFonts w:cs="Arial" w:ascii="Arial" w:hAnsi="Arial"/>
          <w:b/>
          <w:spacing w:val="-3"/>
        </w:rPr>
        <w:t xml:space="preserve">Art. 6º -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84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7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rFonts w:cs="Arial" w:ascii="Arial" w:hAnsi="Arial"/>
        </w:rPr>
        <w:t>Prefeitura Municipal de Bebedouro, 09 de dezembro de 2014.</w:t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ção dos bens inservívei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º Patrimônio      Descrição do b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13687 KOMBI GASOLINA - BRANCA - N. 32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1475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6328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6851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18890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26838 ESTANTE DE ACO COM 6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927 ESTANTE DE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710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25258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750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145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6191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0627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6544 IMPRESSORA MULTIFUNCION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8814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39 ESTABILIZ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21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711 CAIXAS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44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2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335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24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3657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21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8997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922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2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5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18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19 MONITOR LCD 19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314 VENTILADOR MONDI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407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883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999 MESA P/ REFEITO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44 RADIO GRAV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945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994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639 CADEIRA FIXA CORVIN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75 CADEIRA FIXA REVESTI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375 GLOBO TERRESTRE C/ LUZ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29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36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70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550 CADEIRA PLAST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428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11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67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69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72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6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53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481 RADIO TOCA CD E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81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71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19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677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554 CADEIRA DE FORMICA ESTR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593 CADEIRINH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870 CADEIRA FORMICA, ESTR DE FERRO, PEQUEN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086 VIDEO CASSETE 5 CABEC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294 TELEFONE C/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891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890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2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3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07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5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891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30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843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764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36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32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136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450 CADEIRA GIRATORIA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941 BANCO DE FORMICA 2,18 X 0,42 X 0,3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433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143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59 SUPORTE PARA CPU E ESTABILIZADO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61 SUPORTE PARA CPU E ESTABILIZADO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15 CADEIRA DE ROD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369 CADEIRA FIXA ESTOFADA EM COURVIM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51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47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78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6799 ESCADA C/ 2 DEGRAUS P/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989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294 ESCADIN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712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99 TECLADO PADRAO WINDOW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1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05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489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95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49 LIXEIRA INFANTIL MODELO SAPINH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949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45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49 RADIO TOCA CD E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42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193 CADEIRA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653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02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01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194 CADEIRA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59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83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069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84 RADIO GRAVADOR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22 RADIO AM/FM TOCA FITA E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50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45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32 MONITOR 17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451 MAQUINA DE ESCREV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65 CADEIRA GIROFLEX, MOD DIRETOR, REV DE NA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911 TECLADO US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663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698 FUSCA - GASOLINA - BEGE - N. 06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3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843 NOTEBOOK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901 GRAMPEADOR GRAN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82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22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71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18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5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02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793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0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349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52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966 RADIO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55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97 IMPRESSORA JATO DE TIN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068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7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04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484 ARMARIO DE ACO 1,98 X 0,90 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78 LIQUIDIFICADOR 127 VOLT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707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30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27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76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26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60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64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46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500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398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652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06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73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82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624 GOL GASOLINA - BRANCO - N. 281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99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150 RADIO CD PLAY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67 CADEIRA UNIVERSI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62 CADEIRA UNIVERSI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602 BERCO DE MADEIRA ENVERNIZ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810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39 CADEIR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38 CADEIR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77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75 VISOR DE LIVR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62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347 BANCO ESTOFADO EM COURVIN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78 MIMIOGRAFO A ALCOO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426 MESA DOBRAV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0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380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464 ARMARIO DE ACO 4 GAVE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373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0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1989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06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708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0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275 ESCAD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685 ESCADINHA DE FERRO C/ 3 DEGRAU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62 CPU. 000006609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216 VENTILADOR DE TETO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0000057930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6556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64575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64576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457 REFRIGERADOR CONSUL (ESATTA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04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260 CADEIRA FIXA EM ACO 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44 CADEIR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357 VENTILADOR OSCILAN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6289 OXIMETRO DE PULS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246 SONA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9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59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365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453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20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19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100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099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607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94 GABINETE WISECAS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514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772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609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13 VENTILADOR OS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588 VENTILADOR DE TETO, 3 P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577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851 ARMARI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443 VEICULO  KOMBI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7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58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77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301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98 C.P.U PENTIUM IV INTEL 1.6 GHZ MOTHERBOAR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370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368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146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4760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54 ARMARIO DE ACO 1,98 X 0,90 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022 MESINHA PEQUENA BRANCA PARA TELEFONE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516 ARMARIO DE ACO, 2 PORTAS, MEDIN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647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072 BANC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348 REFRIGERADOR CC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498 CADEIRA DE FORMICA, ESTR CROMA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390 CADEIRA C. ENC E ASSEN DE MADEIRA PEQUE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748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789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786 LAVADOURA DE ROUP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81 BATE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862 LIQUIDIFIC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428 ESTANTE DE MADEIRA 8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690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936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067 ARMARIO DE ACO 1.50X0.90X0.35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94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478 RAQUE PARA COMPUT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162 RADIO CD PLAY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842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421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47 ARMARIO ACO (CHAPA 24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115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740 BANQUE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52 SOFA 2 LUGAR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335 VENTILADOR OSCILAN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601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758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32 CADEIRINHA DE MADEIR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85 IMPRESSORA MATRICI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4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68 ARM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501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00 CADEIRA GIRATORIA COM RODIZIO REVESTIDA 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21 MAQUINA DE CALCULAR ELE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231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74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872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804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350 DATA SHOW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190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884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72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10 TANQUE FIORE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980 CADEIRA UNIVERSITARIA, REV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148 ARARA DE MADEIRA 3,00 C/ TUBO DE ACO CRO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58 ARARA DE MADEIRA 3,00 C/ TUBO DE ACO CRO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174 BANCO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78 CADEIRA GIRATORI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571 CADEIRA PLAST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99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89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95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857 ESTABILIZADOR SM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57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61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7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78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876 FILTRO DE LIN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316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305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43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747 CADEIRA ESTOFADA EM COURVIN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643 CADEIRA FIXA,ESTOF. EM COURVIM PRETO, P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32 PORTA TOALHA DE PAP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287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45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625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1399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1397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48648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4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196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65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57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17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297 ESTABILIZ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990 LONGARINA 3 LUGAR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99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3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6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7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H150 CADEIRA GIRATORIA ESTOFADA EM COU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853 CAMA 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453 CADEIRA MODELO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093 CADEIRA GIRATORIA COM BRACOS MODELO DI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864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5898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95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89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941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1193 NOBREAK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H040932 PORTA PAPEL TOAL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88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350 PROJETOR DE CARACTERES. PROJETOR MULTIMIDI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75 VENTILADOR DE TETO 03 PA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77 VENTILADOR DE TETO 03 PA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945 VENTILADOR DE TETO CLASSIC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013 ARQUIVO DE ACO C/ 4 GAVE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260 CAIXA TERMICA PEQUE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72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90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252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47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01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88 LIQUIDIFICADOR DOMES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87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954 ARMARIO P/ VESTI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756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24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34 MESA DE PLAS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4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8830 IMPRESSORA JATO DE TIN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474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93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72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17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2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3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4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35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31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363 ESTANTE DE ACO 3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604 RADIO GRAVADOR BRITAN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602 RADIO GRAVADOR BRITAN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925 MAQUINA DE ESCREV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96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36 QUADRO DE AVISO MED. 1.50 X 1.0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581 CADEIRA FIXA ESTOFADA EM COURVIM PRETO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7 CADEIRA GIRATORIA ESTOFADA EM COU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667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36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291 VENTILADOR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H125 AR CONDICION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231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759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768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87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536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798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003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312 CARTEIRA DE MADEIRA  4 PE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03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610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800 MES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809 MESINH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259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8728 CADEIRA DE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539 CADEIRA FIXA REVESTI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353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983 CADEIRA DE DESCANS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624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1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4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808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276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4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22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13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809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755 CADEIRA PEQUEN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94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17 ARM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513 CADEIRA EM RESI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893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30 ESTANTE DE ACO COM 6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46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72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46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72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6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66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832 MESA DE COMPUT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577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842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456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535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3429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451 MACA GINECOLOG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17 MACA GINECOLOG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087 MESA 1,20 X 0,6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94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06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704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70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417 BIOMBO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459 FOGAO 4 BOC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3462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8700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9 CADEIRA FIXA, ESTOFADO EM COURVIM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139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86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712 BARCO INFLAV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2756 MICRO COMPUTADOR COM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9735 VIDEO CASSETE, 4 CABE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30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020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6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2406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63 MONITOR 17 POLEGADAS L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21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556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1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41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91 TELEVIS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8852 ARMARIO DE MADEIRA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263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104 CADEIRA GIRATORI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10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60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2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4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398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05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20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6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4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8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5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44 CADEIRA FIXA REVESTIDA EM TECIDO PES DE F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867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38 FREEZER HORIZONT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760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51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8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368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639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064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501 RADIO GRAVADOR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9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8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6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5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5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8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6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0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54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97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21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8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7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112 APARELHO TELEFON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9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3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410 MONI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544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609 MIMIOGRAFO A ALCOO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16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180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672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3694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9876 ESTANTE DE ACO 4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0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785 VIDEO CASS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58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5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426 ESPELHO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677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681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180 CADEIRA PEQUEN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06 ESCRIVANINHA COM 2 GAVETAS ESQUER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70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1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1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045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443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943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579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300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509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292 CALAND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6430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417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082 CADEIRA FIXA REVESTI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984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5261 MESA SECRETARIA 1,20X0,7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789 IMPRESSORA LAS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964 MESA DE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2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521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575 CADEIRA MOD.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776 CADEIRA GIRATORIA MOD. EXECUTIV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081 VENTILADOR O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19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312 MONITOR LCD 17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51 CIRCULADOR DE AR,C/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6914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2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775 CADEIRA GIRATORIA MOD. EXECUTIV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9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20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35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085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266 RADIO AM/FM TOCA FITA E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803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69 VENTILADOR OS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290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54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035 ARMARIO GUARDA ROUPAS EM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66 CADEIRINHA DE MADEIR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689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6148 ARMARIO DE ACO,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274 CADEIRA ESCOLAR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7926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7935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7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05 CADEIRA TIPO CONC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6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667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810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77 CADEIRA TIPO CONC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017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858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651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879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2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663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73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442 TANQUINHO LAVAR ROU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797 MAQUINA DE LAVAR ROU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142 ESTANTE DE ACO, 6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170 ESTANTE DE ACO, 6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7275 ESTANTE DE ACO C/ 3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705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663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55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509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88 CADEIRA GIRATORIA REVESTIDA EM TECIDO AZU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508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83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469 MAQUINA DE CALCULAR ELE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6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99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53 CAIXAS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6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23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8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508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15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62 ESTANTE DE ACO COM TRES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63 ESTANTE DE ACO COM TRES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71 ESTANTE DE ACO COM TRES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24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16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541 ESTABILIZADOR MODELO 500 VA MONOVOLT 110V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62 INCUBADO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6442 GEL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22 CENTRAL DE ALARM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H106834 MESA ODONTOLOGICA AUXILIAR BAIXA E ALTA 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044 ESTUF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603 ESTUFA EL.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6790 ESTUF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537 BALANC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95 ALARM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053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685 ESTUFA EL.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77 VIDEO CASS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56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788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81 VENTILADOR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3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6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872 RACK P/ TV DE 29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5 TELEVIS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5603 VIDEO CASSET PANASONIC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8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566 CADEIRA PRE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846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83 ESTANTE DE ACO 3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844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1746 CAMERA DIGITAL FUJI FINEPIX S480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moxarifado Municipal, 09 de dezembro de 2014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Bebedouro, Capital Nacional da Laranja, 09 de dezembro de 2014.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698/2014/m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por objetivo doar para as entidades cadastradas no Conselho Municipal da Assistência Social os bens inservíveis da Municipalidade, com a finalidade que tais bens serem leiloados e a renda dividido entre as entidades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, que os bens foram declarados inservíveis pelo patrimônio em relação anexa.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4581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7:00Z</dcterms:created>
  <dc:creator>dzolla82</dc:creator>
  <dc:description/>
  <dc:language>en-US</dc:language>
  <cp:lastModifiedBy>luis</cp:lastModifiedBy>
  <cp:lastPrinted>2014-12-10T14:21:00Z</cp:lastPrinted>
  <dcterms:modified xsi:type="dcterms:W3CDTF">2014-12-11T14:57:00Z</dcterms:modified>
  <cp:revision>2</cp:revision>
  <dc:subject/>
  <dc:title/>
</cp:coreProperties>
</file>