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76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doação de bens móveis inservíveis da Prefeitura Municipal de Bebedouro e do SASEMB, Estado de São Paulo, na forma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Municipal autorizado a proceder à doação de bens móveis inservíveis da Prefeitura Municipal de Bebedouro/SP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lienação por doação será efetivada a favor das entidades assistenciais do município, mediante a aprovação do Conselho Municipal de Assistência Social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oação que trata o caput deste artigo será recebida por uma única entidade devidamente inscrita no Conselho Municipal de Assistência Social de Bebedouro e escolhida por este, através de deliberação, a qual ficará obrigada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renda líquida com a venda do material doado será revertida integralmente a todas as entidades cadastradas no Conselho Municipal de Assistência Social de Bebedouro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entidade escolhida ficará responsável pela arrecadação e repasse da renda líquida obtida às entidades assistenciais, observado o percentual deliberado, através de deposito em conta bancária ou cheque nominal às entidades, devendo estas prestar contas de acordo com os critérios adotados pelo respectivo Conse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 - ocioso,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- antieconômico, o bem cuja manutenção for excessivamente oneros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I - irrecuperável,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V - inservível, o bem considerado ocioso cuja recuperação é antieconômica ou impossível, não sendo, portando, mais viável sua utilização em qualquer atividade relacionada ao serviço prestado, é o bem que já não tem a possibilidade de seu conserto e/ou é um equivalente obsole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declaração de inservibilidade será realizada pelo Setor de Patrimônio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§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O Setor de Patrimônio terá prazo de 30 dias, prorrogável por igual período, para a execução dos trabalhos, devendo proceder á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- averiguação física e avaliação dos bens discriminados como inservíve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 - elaboração de relatório dos bens conclusivo quanto à destinação dos ben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III - afixação da relação dos bens a serem alienados no mural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provada a inservibilidade dos bens móveis pelo prefeito, será precedida a venda, por leilão, lavrando-se o respectivo ter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§ 4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5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 relação de bens inservíveis faz parte integrante do anexo único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6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7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dez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ind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ção dos bens inservívei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cs="Arial" w:ascii="Arial" w:hAnsi="Arial"/>
          <w:bCs/>
        </w:rPr>
        <w:t>N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Patrimônio      Descrição do b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13687 KOMBI GASOLINA - BRANCA - N. 32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1475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6328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6851 APARELHO DE DV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18890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26838 ESTANTE DE ACO COM 6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927 ESTANTE DE 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710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25258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750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1450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6191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0627 TELEFONE DE TECL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6544 IMPRESSORA MULTIFUNCION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48814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939 ESTABILIZ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921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711 CAIXAS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7344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7329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3355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60924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3657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37321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|0000058997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922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326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85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18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319 MONITOR LCD 19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314 VENTILADOR MONDI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407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883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999 MESA P/ REFEITO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544 RADIO GRAV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945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994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639 CADEIRA FIXA CORVIN P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775 CADEIRA FIXA REVESTID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375 GLOBO TERRESTRE C/ LUZ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295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36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70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550 CADEIRA PLAST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428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119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467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469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472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86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553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481 RADIO TOCA CD E TOCA FI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581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71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19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677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554 CADEIRA DE FORMICA ESTR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593 CADEIRINH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870 CADEIRA FORMICA, ESTR DE FERRO, PEQUEN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086 VIDEO CASSETE 5 CABEC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294 TELEFONE C/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891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890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12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13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07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15 CADEIRA ESCOLAR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891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30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843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764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936 CARTEIRA P/ EDUCACAO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332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136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450 CADEIRA GIRATORIA DIRE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941 BANCO DE FORMICA 2,18 X 0,42 X 0,3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433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143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559 SUPORTE PARA CPU E ESTABILIZADOR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561 SUPORTE PARA CPU E ESTABILIZADOR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15 CADEIRA DE ROD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7369 CADEIRA FIXA ESTOFADA EM COURVIM P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51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47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78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6799 ESCADA C/ 2 DEGRAUS P/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989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294 ESCADIN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712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99 TECLADO PADRAO WINDOW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1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05 CP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489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395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349 LIXEIRA INFANTIL MODELO SAPINH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949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345 LIXEIRA DE BICHINH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49 RADIO TOCA CD E TOCA FI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425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193 CADEIRA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653 ARMARIO DE ACO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102 MES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101 MES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194 CADEIRA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59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837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069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84 RADIO GRAVADOR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22 RADIO AM/FM TOCA FITA E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950 APARELHO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458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432 MONITOR 17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2451 MAQUINA DE ESCREV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465 CADEIRA GIROFLEX, MOD DIRETOR, REV DE NAP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911 TECLADO USB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663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3698 FUSCA - GASOLINA - BEGE - N. 06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33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843 NOTEBOOK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9901 GRAMPEADOR GRAN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82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22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71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185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55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02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793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0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349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452 CADEIRA PLASTICA S/ BR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966 RADIO TOCA FI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755 TELEFONE DE TECL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97 IMPRESSORA JATO DE TIN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068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87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04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484 ARMARIO DE ACO 1,98 X 0,90 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78 LIQUIDIFICADOR 127 VOLT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707 PRATEL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30 CART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27 CART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76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26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60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64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46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500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398 MESA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652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066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273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282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3624 GOL GASOLINA - BRANCO - N. 281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399 BER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150 RADIO CD PLAY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167 CADEIRA UNIVERSI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162 CADEIRA UNIVERSI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3602 BERCO DE MADEIRA ENVERNIZ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810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39 CADEIRA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38 CADEIRA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77 ESTABILIZADOR DE VOLTAG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775 VISOR DE LIVRO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62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7347 BANCO ESTOFADO EM COURVIN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78 MIMIOGRAFO A ALCOO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426 MESA DOBRAVE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0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380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464 ARMARIO DE ACO 4 GAVE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373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30 BEBEDOURO DE AGU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19898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06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708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0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275 ESCADA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8685 ESCADINHA DE FERRO C/ 3 DEGRAU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62 CPU. 0000066097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216 VENTILADOR DE TETO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0000057930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56556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64575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64576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457 REFRIGERADOR CONSUL (ESATTA)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004 BER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260 CADEIRA FIXA EM ACO 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644 CADEIR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357 VENTILADOR OSCILAN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6289 OXIMETRO DE PULS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246 SONAR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9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8598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5365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5453 CP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20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19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100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099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607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494 GABINETE WISECAS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514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772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609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13 VENTILADOR OSCILANTE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588 VENTILADOR DE TETO, 3 P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577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851 ARMARI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3443 VEICULO  KOMBI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76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58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777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5301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898 C.P.U PENTIUM IV INTEL 1.6 GHZ MOTHERBOAR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370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368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146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4760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054 ARMARIO DE ACO 1,98 X 0,90 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0022 MESINHA PEQUENA BRANCA PARA TELEFONE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516 ARMARIO DE ACO, 2 PORTAS, MEDIN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647 ARMARIO DE ACO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072 BANC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348 REFRIGERADOR CC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498 CADEIRA DE FORMICA, ESTR CROMAD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390 CADEIRA C. ENC E ASSEN DE MADEIRA PEQUEN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748 CADEIRA EM FORM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789 CADEIRA EM FORM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786 LAVADOURA DE ROUP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981 BATE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862 LIQUIDIFIC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428 ESTANTE DE MADEIRA 8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690 PRATEL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936 ARMARIO DE ACO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067 ARMARIO DE ACO 1.50X0.90X0.35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94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478 RAQUE PARA COMPUT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162 RADIO CD PLAY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2842 MESINHA DE FERRO C/ 2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3421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747 ARMARIO ACO (CHAPA 24)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5115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740 BANQUE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52 SOFA 2 LUGAR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335 VENTILADOR OSCILAN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601 ESTABILIZADOR DE VOLTAG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758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9232 CADEIRINHA DE MADEIR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85 IMPRESSORA MATRICI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4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068 ARMA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6501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200 CADEIRA GIRATORIA COM RODIZIO REVESTIDA 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1021 MAQUINA DE CALCULAR ELE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231 TELEFONE DE TECL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74 CPU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7872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804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350 DATA SHOW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6190 MESA EM FORMIC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884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72 BEBEDOURO DE AGU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10 TANQUE FIORE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980 CADEIRA UNIVERSITARIA, REV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148 ARARA DE MADEIRA 3,00 C/ TUBO DE ACO CROM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758 ARARA DE MADEIRA 3,00 C/ TUBO DE ACO CROM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6174 BANCO EM FORM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78 CADEIRA GIRATORI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571 CADEIRA PLAST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99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89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95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857 ESTABILIZADOR SM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57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61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79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78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3876 FILTRO DE LIN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316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305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4243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747 CADEIRA ESTOFADA EM COURVIN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643 CADEIRA FIXA,ESTOF. EM COURVIM PRETO, P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32 PORTA TOALHA DE PAPE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7287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145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5625 GABINETE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1399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1397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48648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4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196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565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557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317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297 ESTABILIZ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990 LONGARINA 3 LUGAR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399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20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30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26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727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H150 CADEIRA GIRATORIA ESTOFADA EM COU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853 CAMA 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453 CADEIRA MODELO DIRE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093 CADEIRA GIRATORIA COM BRACOS MODELO DI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864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5898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595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589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941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1193 NOBREAK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H040932 PORTA PAPEL TOAL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788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350 PROJETOR DE CARACTERES. PROJETOR MULTIMIDI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275 VENTILADOR DE TETO 03 PAS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277 VENTILADOR DE TETO 03 PAS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945 VENTILADOR DE TETO CLASSIC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013 ARQUIVO DE ACO C/ 4 GAVE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260 CAIXA TERMICA PEQUEN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721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890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3252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47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01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988 LIQUIDIFICADOR DOMES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987 APARELHO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954 ARMARIO P/ VESTIA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756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24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34 MESA DE PLAS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40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8830 IMPRESSORA JATO DE TINT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8474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93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72 CAD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817 CARTEIRA PADR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102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103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104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35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31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363 ESTANTE DE ACO 3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604 RADIO GRAVADOR BRITAN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602 RADIO GRAVADOR BRITAN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925 MAQUINA DE ESCREV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960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36 QUADRO DE AVISO MED. 1.50 X 1.0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0581 CADEIRA FIXA ESTOFADA EM COURVIM PRETO,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197 CADEIRA GIRATORIA ESTOFADA EM COU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5667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236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291 VENTILADOR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H125 AR CONDICION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93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231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759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768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287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536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798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0003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312 CARTEIRA DE MADEIRA  4 PES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03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610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800 MES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809 MESINH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259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8728 CADEIRA DE 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4539 CADEIRA FIXA REVESTI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353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983 CADEIRA DE DESCANS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624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21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904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808 APARELHO DE TELEFON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276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4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322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1313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809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755 CADEIRA PEQUEN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94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017 ARMAR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513 CADEIRA EM RESIN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893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30 ESTANTE DE ACO COM 6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346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672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346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672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906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66 CADEIR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832 MESA DE COMPUTAD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577 MESINHA DE FERRO C/ 2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842 MESINHA DE FERRO C/ 2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456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535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3429 MA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451 MACA GINECOLOG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17 MACA GINECOLOG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087 MESA 1,20 X 0,6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294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306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704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70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417 BIOMBO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459 FOGAO 4 BOC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3462 BAN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8700 BAN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199 CADEIRA FIXA, ESTOFADO EM COURVIM PR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139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9286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712 BARCO INFLAVE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2756 MICRO COMPUTADOR COM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9735 VIDEO CASSETE, 4 CABE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030 CADEIR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020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6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2406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63 MONITOR 17 POLEGADAS L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621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556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318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041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291 TELEVIS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8852 ARMARIO DE MADEIRA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263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104 CADEIRA GIRATORI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10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60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52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0884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398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05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20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6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4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8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715 CADEIRA FIX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344 CADEIRA FIXA REVESTIDA EM TECIDO PES DE F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867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138 FREEZER HORIZONTA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760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5351 ESTABILIZADOR DE ENERG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478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368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8639 ESTABILIZADOR DE VOLTAGE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064 RADIO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501 RADIO GRAVADOR TOCA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9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88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6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556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85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38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566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50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54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979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821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98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0877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112 APARELHO TELEFON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096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036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3410 MONI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9544 APARELHO DE DV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7609 MIMIOGRAFO A ALCOO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216 MESA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0180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7672 APARELHO DE DV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3694 MESA MODELO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9876 ESTANTE DE ACO 4 DIVIS.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102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785 VIDEO CASS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586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5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426 ESPELHO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7677 TELEFONE SEM F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2681 CADEIRA EM FORMICA BRAN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180 CADEIRA PEQUEN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4706 ESCRIVANINHA COM 2 GAVETAS ESQUERD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570 RADIO PORTA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719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716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045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443 BEBEDOURO DE AGU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2943 BAN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579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3005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55509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292 CALAND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6430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9417 CADEIRA FIXA REVESTIDA EM TECI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1082 CADEIRA FIXA REVESTI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984 CADEIRA GIRATO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5261 MESA SECRETARIA 1,20X0,7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789 IMPRESSORA LASE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964 MESA DE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25 TECLADO 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521 CADEIRA FIX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575 CADEIRA MOD. DIRET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776 CADEIRA GIRATORIA MOD. EXECUTIV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081 VENTILADOR OCILANTE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119 APARELHO DE TELEFON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312 MONITOR LCD 17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451 CIRCULADOR DE AR,C/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106914 MOUSE OPTI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420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5775 CADEIRA GIRATORIA MOD. EXECUTIV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94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120 APARELHO DE TELEFON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435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085 CADEIRA FIXA ESTOFADA EM CORVI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266 RADIO AM/FM TOCA FITA E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3803 APARELHO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069 VENTILADOR OSCILANTE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290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654 MESA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6035 ARMARIO GUARDA ROUPAS EM AC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9266 CADEIRINHA DE MADEIRA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689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6148 ARMARIO DE ACO,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9274 CADEIRA ESCOLAR COM ARMACAO DE FER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57926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0000057935 RADIO PORTATIL C/ CD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477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105 CADEIRA TIPO CONC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2476 CADEIRA CONCHA PLAST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667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810 CARTEIRA ESCOLAR MODELO TRAPEZI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177 CADEIRA TIPO CONCH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017 CADEIR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858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651 CADEIR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8798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222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663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4730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1442 TANQUINHO LAVAR ROUP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797 MAQUINA DE LAVAR ROUP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142 ESTANTE DE ACO, 6 DIVIS.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0170 ESTANTE DE ACO, 6 DIVIS.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7275 ESTANTE DE ACO C/ 3 PRATELEIR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8705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3663 CAD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3555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509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9288 CADEIRA GIRATORIA REVESTIDA EM TECIDO AZU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508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0835 CADEIRA GIRATORIA MOD. SECRETARI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2469 MAQUINA DE CALCULAR ELE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60 MONITOR 15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1599 CPU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453 CAIXAS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764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623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5908 CONJUNTO DE MESAS EM U C/ 4 CADEIRINH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6508 C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9115 LIXEIR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562 ESTANTE DE ACO COM TRES PRATEL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563 ESTANTE DE ACO COM TRES PRATELEIR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571 ESTANTE DE ACO COM TRES PRATELEIR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4624 ARMARIO DE ACO COM 2 PORTA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2016 BERCO DE M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8541 ESTABILIZADOR MODELO 500 VA MONOVOLT 110V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1462 INCUBADO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6442 GELADEIR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922 CENTRAL DE ALARM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H106834 MESA ODONTOLOGICA AUXILIAR BAIXA E ALTA R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9044 ESTUF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0603 ESTUFA EL.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46790 ESTUF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 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4537 BALANCA INFANTIL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7795 ALARM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H35053 GABIN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H2685 ESTUFA EL.TRICA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77 VIDEO CASSET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8556 TECLAD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6788 VENTILADOR DE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3581 VENTILADOR TET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37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4416 VENTILADOR DE PAREDE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6872 RACK P/ TV DE 29"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08195 TELEVISAO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15603 VIDEO CASSET PANASONIC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384 CAIXA DE SOM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22566 CADEIRA PRE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34846 CARTEIRA ESCOLA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53383 ESTANTE DE ACO 3 DIVISOES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42844 MESA PROFESSOR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0000061746 CAMERA DIGITAL FUJI FINEPIX S4800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moxarifado Municipal, 09 de dezembro de 2014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12-16T14:04:00Z</dcterms:modified>
  <cp:revision>13</cp:revision>
  <dc:subject/>
  <dc:title/>
</cp:coreProperties>
</file>