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N. 179/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ia o Programa de Captação e Reúso de Águas Pluviais e dá outras providência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BEBEDOURO, ESTADO DE SÃO PAULO</w:t>
      </w:r>
      <w:r>
        <w:rPr>
          <w:rFonts w:cs="Arial" w:ascii="Arial" w:hAnsi="Arial"/>
        </w:rPr>
        <w:t>, usando de suas atribuições legais, constitucionais e regimentais, faz saber que aprova seguinte Lei, de autoria do vereador Nasser José Delgado Abdalla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criado o Programa de Captação e Reúso de Águas Pluviais, cujos objetivos principais são a captação, o armazenamento e a utilização das águas pluviais pelas edificações urbanas, além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espertar a consciência ecológica com intuito de conservar o recurso ambiental águ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fomentar a conservação das águas e a autossuficiência para o abasteciment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. reduzir o consumo de água potável da rede públ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evitar a utilização de água potável onde esta não é necess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promover economia no valor das taxas com a diminuição de consumo de água potável da rede públ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ajudar a conter possíveis enchentes, represando parte das águas pluviais que escoam para galerias e corpos hídr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s efeitos desta lei e sua adequada aplicação, serão adotadas as seguintes defin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Conservação e Uso Racional da Água - conjunto de práticas, técnicas e tecnologias que propiciam a melhoria da eficiência do seu uso, de maneira sistêmica na demanda e na oferta de água, de forma a ampliar a eficiência do uso da água e sua disponibilidade para os demais usuários, flexibilizando os suprimentos existentes para outros fins, bem como atendendo ao crescimento populacional, à implantação de novas indústrias e à preservação e conservação do meio ambi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. Água Não Potável - aquela imprópria para o consumo humano e que deverá ter sua utilização destinada 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escarga em vasos sanit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irrigação de jardin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lavagem de veícul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limpeza de paredes e pisos em ge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limpeza e abastecimento de piscin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lavagem de passeios públic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 lavagem de peç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 outras utilizações para as quais não seja necessária água potável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ada edificação de uso multifamiliar ou de uso exclusivo, público ou privado, tais como restaurantes, bares e congêneres, igrejas, cinemas, lojas, escolas, pousadas, motéis, hotéis e apart-hotéis, deverá ter um sistema de captação de águas pluviais utilizando sistema hidráulico próprio e cisterna com as seguintes especifica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o volume da cisterna será obtido pela multiplicação da área de cobertura da construção por 30 (trinta) litros, sendo exigido o volume mínimo de 2.000 (dois mil) litr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er de alvenaria ou material equivalente, com revestimento impermeável, que não dê lugar a formação de substâncias nocivas à  saú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er instalada em local de fácil acesso para inspeção e limpez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 - ser provida de tampa que impeça a entrada de luz do sol, insetos e impurez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- ser provida de material para filtragem da água armazen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 - ter encanamento especificamente para água de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I - encaminhar água reciclada utilizada para rede de esgoto do edifí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Quando a somatória da área de cobertura de unidades residenciais dentro de um mesmo terreno for igual ou superior a 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torna-se obrigatória a instalação do sistema de captação de águas pluviais por unidade aprov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sistema de que trata o artigo anterior deverá, ainda, obedecer aos segui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implantar reservatório exclusivo para captação de águas pluvi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uzir a água captada por telhados, coberturas, terraços e pavimentos descobertos ao reservatório de reu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mplantar mecanismos de tratamento para a água capt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identificar quais encanamentos e/ou aparelhos sanitários que se utilizam de água de reu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assegurar que a água para reúso seja utilizada apenas para fins não potáve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omover a infiltração do excedente, preferencialmente, no solo, podendo ser encaminhado para a rede pública de drenagem ou para outro reservató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mpre que houver reúso das águas pluviais para finalidades não potáveis, inclusive quando destinado à lavagem de veículos ou de áreas externas, deverão ser atendidas as normas sanitárias vigentes e as condições técnicas específicas estabelecidas pelo órgão municipal responsável pela Vigilância Sanitária vis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vitar o consumo indevido, definindo sinalização de alerta padronizada a ser colocada em local visível junto ao ponto de água não potável e determinando os tipos de utilização admitidos para a água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garantir padrões de qualidade da água apropriados ao tipo de utilização previsto, definindo os dispositivos, processos a tratamentos necessários para a manutenção desta qualid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impedir a contaminação do sistema predial destinado à água potável proveniente da rede pública, sendo terminantemente vedada qualquer comunicação entre este sistema e o sistema predial destinado a água não po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nforme a conveniência e necessidade do proprietário, para o sistema a ser implantado podem ser utiliz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filtros de descida e caixas d’água acima do nível do solo, para soluções mais simpl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isternas e filtros subterrâneos, para soluções mais complexas de tra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municipal poderá conceder incentivo fiscal, a ser regulamentado por legislação específica, aos proprietários de imóveis já edificados que aderirem ao programa de que trata a presente l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Público poderá desenvolver ações voltadas à consciência da população através de campanhas educativas e abordagem do tema reúso de águas pluviais na rede de ensino municip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oderá o Poder Público municipal, no caso de imóveis pertencentes a pessoas de baixa renda já edificados antes da entrada em vigor desta lei, incentivar a implantação de sistema de captação de águas pluviais, disponibilizando serviços técnicos e operacionais quanto à orientação para instalação, operação, manutenção e utilização segura do siste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s projetos de construção deverá constar o sistema de captação e reúso de águas pluviais nos termos desta lei, sendo a omissão, causa impeditiva da aprovação do projeto pelo órgão compet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projetos de construção protocolados antes da entrada em vigor desta lei que ainda não tenham sido aprovados pela Administração, deverão ser adequados às normas ora prev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 caso d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, o requerente deverá anexar um novo projeto ao processo principal de aprovação do projeto de construção, exclusivo do sistema de captação e reúso das águas pluviais, que passará, após sua aprovação, a ser parte integrante do projeto prin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Dos proprietários de empreendimentos que tenham seu projeto de construção aprovados anteriormente à publicação desta lei que desrespeitarem a taxa de permeabilidade prevista no Código de Obras, será exigido o restabelecimento da taxa de permeabilidade, sob pena de lhes serem aplicada a penalidade de execução obrigatória do sistema de captação e reuso de águas pluv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. O Poder Executivo regulamentará esta lei estabelecendo os parâmetros necessários à elaboração e aprovação dos projetos de construção, instalação e dimensionamento dos aparelhos e dispositivos destinados à conservação e reúso da água de chu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. As despesas decorrentes da execução da presente lei correrão por conta de dotações orçamentárias próprias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3 </w:t>
      </w:r>
      <w:r>
        <w:rPr>
          <w:rFonts w:cs="Arial" w:ascii="Arial" w:hAnsi="Arial"/>
        </w:rPr>
        <w:t xml:space="preserve">Esta lei entrará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nov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 P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59:00Z</dcterms:created>
  <dc:creator>JORGE</dc:creator>
  <dc:description/>
  <cp:keywords/>
  <dc:language>en-US</dc:language>
  <cp:lastModifiedBy>jorge</cp:lastModifiedBy>
  <cp:lastPrinted>2014-10-22T17:18:00Z</cp:lastPrinted>
  <dcterms:modified xsi:type="dcterms:W3CDTF">2015-02-11T18:22:00Z</dcterms:modified>
  <cp:revision>7</cp:revision>
  <dc:subject/>
  <dc:title/>
</cp:coreProperties>
</file>