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72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96.000,00 (nove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especial no valor de R$ 96.000,00 (noventa e seis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quisição de equipamentos e materiais permanentes para o Hospital Municipal de Bebedouro e dependências - (Termo Aditivo n. 002/201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                 Saúde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.10.302.1003 2011-02-300095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    R$ 96.000,00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2-02T10:34:00Z</dcterms:modified>
  <cp:revision>11</cp:revision>
  <dc:subject/>
  <dc:title/>
</cp:coreProperties>
</file>