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VAR/080/2004-l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1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encaminhar a Vossa Senhoria cópias das Portarias nº(s) 22963 e 22964 e do Comunicado posteriormente publicado, onde o Departamento Municipal de Educação disciplina o processo de atribuição de classes e aulas do pessoal do corpo docente do Quadro do Magistério da Rede Municipal de Ensi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pero que de posse dos referidos documentos, suas dúvidas sejam esclarecidas, colocando-me a sua disposição se as mesmas persistir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do só para o momento, apresento protestos de elevada estima e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VEREADOR – PF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6T16:09:00Z</dcterms:modified>
  <cp:revision>15</cp:revision>
  <dc:subject/>
  <dc:title/>
</cp:coreProperties>
</file>