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rPr/>
      </w:pPr>
      <w:r>
        <w:rPr/>
        <w:t>PROJETO DE LEI N° 168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</w:rPr>
        <w:t>Institui no calendário oficial de eventos do município o “Campeonato Nacional de Planadores, Etapa Sudeste e Final em Bebedour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  <w:iCs/>
          <w:color w:val="000000"/>
        </w:rPr>
        <w:t>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Juliano César e da Vereadora Sebastiana Camar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no Calendário Oficial de Eventos do Município </w:t>
      </w:r>
      <w:r>
        <w:rPr>
          <w:rFonts w:cs="Arial" w:ascii="Arial" w:hAnsi="Arial"/>
          <w:bCs/>
          <w:iCs/>
          <w:color w:val="000000"/>
        </w:rPr>
        <w:t>o</w:t>
      </w:r>
      <w:r>
        <w:rPr>
          <w:rFonts w:cs="Arial" w:ascii="Arial" w:hAnsi="Arial"/>
          <w:b/>
          <w:bCs/>
          <w:iCs/>
          <w:color w:val="000000"/>
        </w:rPr>
        <w:t xml:space="preserve"> “Campeonato Nacional de Planadores, Etapa Sudeste e Final em Bebedour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, a ser realizado anualmente no mês de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C00000"/>
          <w:sz w:val="48"/>
          <w:szCs w:val="48"/>
        </w:rPr>
      </w:pPr>
      <w:r>
        <w:rPr>
          <w:rFonts w:cs="Arial" w:ascii="Arial" w:hAnsi="Arial"/>
          <w:b/>
          <w:bCs/>
          <w:color w:val="C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a execução desta Lei correrão por conta de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2 de Outubro de 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4"/>
          <w:szCs w:val="24"/>
        </w:rPr>
        <w:t>Juliano Cesar Rodrigues</w:t>
      </w:r>
      <w:r>
        <w:rPr>
          <w:rFonts w:cs="Arial" w:ascii="Arial" w:hAnsi="Arial"/>
          <w:iCs/>
          <w:sz w:val="24"/>
          <w:szCs w:val="24"/>
        </w:rPr>
        <w:t xml:space="preserve">                                 Sebastiana Maria R. de Tavares Camargo</w:t>
      </w:r>
    </w:p>
    <w:p>
      <w:pPr>
        <w:pStyle w:val="Normal"/>
        <w:ind w:left="-284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MDB                                                                          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   - 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ederação Brasileira de Vôo de Vela foi fundada em 15 de Janeiro de 1954 e atualmente é filiada à FAI (Federation Aeronautique Internationale) e vinculada ao Comitê Olímpico Brasileiro. É uma entidade jurídica sem fins lucrativos e única a representar o esporte e seus praticantes no Brasil. Ela é constituída sob a forma de Confederação onde tem os como braços municipais ou regionais atuantes, em geral, sob a forma de Aeroclub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estão atual da FBVV quer atuar de forma proativa para fortalecer o quadro do esporte no Brasil. A exemplo do que é hoje a Vila Náutica, acredita-se que o vôo a vela apresente o mesmo potencial de crescimento e exposição na míd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 etapas do Campeonato Nacional de 2015 acontecerão no Aeroporto Municipal de Bebedouro, cuja organização será de responsabilidade do Aeroclube de Bebedouro e da FBVV – Federação Brasileira de Vôo a V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bedouro está apto, mais que apto a receber o campeonato, pois já foi sede de 15 Campeonatos Nacionais, portanto a equipe organizadora possuiu o conhecimento necessário à operacionalização do evento que coloca o município em destaque nacional através do esporte, a cidade recebe participantes de todo o país, pilotos nacionais e internacionais que competem e também seus familiares, movimentando todo o comercio local como hotéis e restau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pomos este projeto de lei com o objetivo de valorizar e reconhecer um evento já existente e consagrado nacionalmente realizado no nosso municípi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las razões ora expostas, contamos com o apoio dos nobres colegas na aprovaçã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2 de Outubro de 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4"/>
          <w:szCs w:val="24"/>
        </w:rPr>
        <w:t>Juliano Cesar Rodrigues</w:t>
      </w:r>
      <w:r>
        <w:rPr>
          <w:rFonts w:cs="Arial" w:ascii="Arial" w:hAnsi="Arial"/>
          <w:iCs/>
          <w:sz w:val="24"/>
          <w:szCs w:val="24"/>
        </w:rPr>
        <w:t xml:space="preserve">                                 Sebastiana Maria R. de Tavares Camargo</w:t>
      </w:r>
    </w:p>
    <w:p>
      <w:pPr>
        <w:pStyle w:val="Normal"/>
        <w:ind w:left="-284" w:right="-22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MDB                                                                          Vereadora – D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0:00Z</dcterms:created>
  <dc:creator>JORGE</dc:creator>
  <dc:description/>
  <dc:language>en-US</dc:language>
  <cp:lastModifiedBy>lidiane</cp:lastModifiedBy>
  <cp:lastPrinted>2014-09-10T11:11:00Z</cp:lastPrinted>
  <dcterms:modified xsi:type="dcterms:W3CDTF">2014-10-23T15:40:00Z</dcterms:modified>
  <cp:revision>2</cp:revision>
  <dc:subject/>
  <dc:title>PROJETO DE LEI N°       /2012</dc:title>
</cp:coreProperties>
</file>