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Nº 165/2014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fetação de áreas que especific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 xml:space="preserve">, Prefeito Municipal de Bebedouro, usando de suas atribuições legais, 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Fica afetada para uso comum do povo, para fins de regularização de </w:t>
      </w:r>
      <w:r>
        <w:rPr>
          <w:rFonts w:cs="Arial" w:ascii="Arial" w:hAnsi="Arial"/>
          <w:b/>
          <w:sz w:val="24"/>
          <w:szCs w:val="24"/>
        </w:rPr>
        <w:t>prolongamento da Rua João Paganelli Sobrinho,</w:t>
      </w:r>
      <w:r>
        <w:rPr>
          <w:rFonts w:cs="Arial" w:ascii="Arial" w:hAnsi="Arial"/>
          <w:sz w:val="24"/>
          <w:szCs w:val="24"/>
        </w:rPr>
        <w:t xml:space="preserve"> junto ao cartório de Registro de Imóveis, a área abaixo descrita, pertencente a matrícula 35.054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right="-8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4"/>
          <w:szCs w:val="24"/>
        </w:rPr>
        <w:t xml:space="preserve">Uma área de terra, destinada ao Prolongamento da Rua João Paganelli Sobrinho, nesta cidade e comarca de Bebedouro, Estado de São Paulo, com as seguintes medidas, divisas e confrontações. Tem início no </w:t>
      </w:r>
      <w:r>
        <w:rPr>
          <w:rFonts w:cs="Arial" w:ascii="Arial" w:hAnsi="Arial"/>
          <w:sz w:val="24"/>
          <w:szCs w:val="24"/>
          <w:u w:val="single"/>
        </w:rPr>
        <w:t>marco 6</w:t>
      </w:r>
      <w:r>
        <w:rPr>
          <w:rFonts w:cs="Arial" w:ascii="Arial" w:hAnsi="Arial"/>
          <w:sz w:val="24"/>
          <w:szCs w:val="24"/>
        </w:rPr>
        <w:t xml:space="preserve"> cravado no alinhamento da Rua João Paganelli Sobrinho, na divisa da área em descrição com o lote cadastrado na prefeitura Municipal sob nº 075.128.026-00, com frente para a Rua João Paganelli Sobrinho, daí segue pelo mesmo alinhamento com um ângulo interno de 90º40’43” por uma extensão de 157,41m  até encontrar o </w:t>
      </w:r>
      <w:r>
        <w:rPr>
          <w:rFonts w:cs="Arial" w:ascii="Arial" w:hAnsi="Arial"/>
          <w:sz w:val="24"/>
          <w:szCs w:val="24"/>
          <w:u w:val="single"/>
        </w:rPr>
        <w:t>marco 5</w:t>
      </w:r>
      <w:r>
        <w:rPr>
          <w:rFonts w:cs="Arial" w:ascii="Arial" w:hAnsi="Arial"/>
          <w:sz w:val="24"/>
          <w:szCs w:val="24"/>
        </w:rPr>
        <w:t xml:space="preserve">, confrontando a esquerda com a área em descrição e a direita com a Área Remanescente I, cadastrado na Prefeitura Municipal sob nº 075.128.063-00, com frente para a Rua Alfredo Gomes Areias; daí segue em curva a direita com um desenvolvimento de 13,82m e raio de 9,00m até encontrar o </w:t>
      </w:r>
      <w:r>
        <w:rPr>
          <w:rFonts w:cs="Arial" w:ascii="Arial" w:hAnsi="Arial"/>
          <w:sz w:val="24"/>
          <w:szCs w:val="24"/>
          <w:u w:val="single"/>
        </w:rPr>
        <w:t>marco 4</w:t>
      </w:r>
      <w:r>
        <w:rPr>
          <w:rFonts w:cs="Arial" w:ascii="Arial" w:hAnsi="Arial"/>
          <w:sz w:val="24"/>
          <w:szCs w:val="24"/>
        </w:rPr>
        <w:t xml:space="preserve">, confrontando a direita com a Área Remanescente I, cadastrado na prefeitura Municipal sob nº 075.128.063-00 e a esquerda com a confluência da Rua Domingos Gagliardi com o Prolongamento da Rua João Paganelli Sobrinho; daí deflete a esquerda e segue por uma distância de 32,02m até encontrar o </w:t>
      </w:r>
      <w:r>
        <w:rPr>
          <w:rFonts w:cs="Arial" w:ascii="Arial" w:hAnsi="Arial"/>
          <w:sz w:val="24"/>
          <w:szCs w:val="24"/>
          <w:u w:val="single"/>
        </w:rPr>
        <w:t>marco 10</w:t>
      </w:r>
      <w:r>
        <w:rPr>
          <w:rFonts w:cs="Arial" w:ascii="Arial" w:hAnsi="Arial"/>
          <w:sz w:val="24"/>
          <w:szCs w:val="24"/>
        </w:rPr>
        <w:t xml:space="preserve">, confrontando a esquerda com a Área em descrição e a direita com o alinhamento da Rua Domingos Gagliardi; daí segue em curva a esquerda com um desenvolvimento 14,46m e raio de 9,00m até encontrar o </w:t>
      </w:r>
      <w:r>
        <w:rPr>
          <w:rFonts w:cs="Arial" w:ascii="Arial" w:hAnsi="Arial"/>
          <w:sz w:val="24"/>
          <w:szCs w:val="24"/>
          <w:u w:val="single"/>
        </w:rPr>
        <w:t>marco 9</w:t>
      </w:r>
      <w:r>
        <w:rPr>
          <w:rFonts w:cs="Arial" w:ascii="Arial" w:hAnsi="Arial"/>
          <w:sz w:val="24"/>
          <w:szCs w:val="24"/>
        </w:rPr>
        <w:t xml:space="preserve">, confrontando a direita com a Área Remanescente II, cadastrado na Prefeitura Municipal sob nº 074.129.063-00, com frente para a Rua Domingos Gagliardi e a esquerda com a confluência do prolongamento da Rua João Paganelli Sobrinho com a Rua Domingos Gagliardi ; daí segue em linha reta por uma distância de 156,44m até encontrar o </w:t>
      </w:r>
      <w:r>
        <w:rPr>
          <w:rFonts w:cs="Arial" w:ascii="Arial" w:hAnsi="Arial"/>
          <w:sz w:val="24"/>
          <w:szCs w:val="24"/>
          <w:u w:val="single"/>
        </w:rPr>
        <w:t>marco 8</w:t>
      </w:r>
      <w:r>
        <w:rPr>
          <w:rFonts w:cs="Arial" w:ascii="Arial" w:hAnsi="Arial"/>
          <w:sz w:val="24"/>
          <w:szCs w:val="24"/>
        </w:rPr>
        <w:t xml:space="preserve">, confrontando a esquerda com a área em descrição e a direita com a Área Remanescente II, cadastrado na Prefeitura Municipal sob nº 074.129.063-00 com frente para a Rua Domingos Gagliardi; daí deflete a esquerda com um ângulo interno de 89º19’17” até encontrar o marco inicial </w:t>
      </w:r>
      <w:r>
        <w:rPr>
          <w:rFonts w:cs="Arial" w:ascii="Arial" w:hAnsi="Arial"/>
          <w:sz w:val="24"/>
          <w:szCs w:val="24"/>
          <w:u w:val="single"/>
        </w:rPr>
        <w:t>6</w:t>
      </w:r>
      <w:r>
        <w:rPr>
          <w:rFonts w:cs="Arial" w:ascii="Arial" w:hAnsi="Arial"/>
          <w:sz w:val="24"/>
          <w:szCs w:val="24"/>
        </w:rPr>
        <w:t>, fechando o perímetro encerrando uma área de 2.352,84m² confrontando a esquerda com a área em descrição e a direita com o alinhamento da Rua João Paganelli Sobrinho”.</w:t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Fica afetada para uso comum do povo, para fins de regularização de </w:t>
      </w:r>
      <w:r>
        <w:rPr>
          <w:rFonts w:cs="Arial" w:ascii="Arial" w:hAnsi="Arial"/>
          <w:b/>
          <w:sz w:val="24"/>
          <w:szCs w:val="24"/>
        </w:rPr>
        <w:t>prolongamento da Rua Galileu Galilei Belemo,</w:t>
      </w:r>
      <w:r>
        <w:rPr>
          <w:rFonts w:cs="Arial" w:ascii="Arial" w:hAnsi="Arial"/>
          <w:sz w:val="24"/>
          <w:szCs w:val="24"/>
        </w:rPr>
        <w:t xml:space="preserve"> junto ao cartório de Registro de Imóveis, a área abaixo descrita, pertencente a matrícula 35.054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right="-86"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86"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a área de terra, destinada ao Prolongamento da Rua Galileu Galilei Belemo, nesta cidade e comarca de Bebedouro, Estado de São Paulo, com as seguintes medidas, divisas e confrontações. Tem inicio no </w:t>
      </w:r>
      <w:r>
        <w:rPr>
          <w:rFonts w:cs="Arial" w:ascii="Arial" w:hAnsi="Arial"/>
          <w:sz w:val="24"/>
          <w:szCs w:val="24"/>
          <w:u w:val="single"/>
        </w:rPr>
        <w:t>marco 13</w:t>
      </w:r>
      <w:r>
        <w:rPr>
          <w:rFonts w:cs="Arial" w:ascii="Arial" w:hAnsi="Arial"/>
          <w:sz w:val="24"/>
          <w:szCs w:val="24"/>
        </w:rPr>
        <w:t xml:space="preserve"> cravado no alinhamento da Rua Galileu Galilei Belemo, na divisa da área em descrição com o lote cadastrado na prefeitura Municipal sob nº 074.129.026-00, com frente para a Rua Galileu Galilei Belemo, daí segue pelo mesmo alinhamento com um ângulo interno de 90º40’52” por uma extensão de 155,98m  até encontrar o </w:t>
      </w:r>
      <w:r>
        <w:rPr>
          <w:rFonts w:cs="Arial" w:ascii="Arial" w:hAnsi="Arial"/>
          <w:sz w:val="24"/>
          <w:szCs w:val="24"/>
          <w:u w:val="single"/>
        </w:rPr>
        <w:t>marco 12</w:t>
      </w:r>
      <w:r>
        <w:rPr>
          <w:rFonts w:cs="Arial" w:ascii="Arial" w:hAnsi="Arial"/>
          <w:sz w:val="24"/>
          <w:szCs w:val="24"/>
        </w:rPr>
        <w:t xml:space="preserve">, confrontando a esquerda com a área em descrição e a direita com a Área Remanescente II, cadastrado na Prefeitura Municipal sob nº 074.129.063-00, com frente para a Rua Domingos Gagliardi; daí segue em curva a direita com um desenvolvimento de 13,82m e raio de 9,00m até encontrar o </w:t>
      </w:r>
      <w:r>
        <w:rPr>
          <w:rFonts w:cs="Arial" w:ascii="Arial" w:hAnsi="Arial"/>
          <w:sz w:val="24"/>
          <w:szCs w:val="24"/>
          <w:u w:val="single"/>
        </w:rPr>
        <w:t>marco 11</w:t>
      </w:r>
      <w:r>
        <w:rPr>
          <w:rFonts w:cs="Arial" w:ascii="Arial" w:hAnsi="Arial"/>
          <w:sz w:val="24"/>
          <w:szCs w:val="24"/>
        </w:rPr>
        <w:t xml:space="preserve">, confrontando a direita com a Área Remanescente II, cadastrado na Prefeitura Municipal sob nº 074.129.063-00 com frente para a Rua Domingos Gagliardi e a esquerda com a confluência do Prolongamento da  Rua Galileu Galilei Belemo com a Rua Domingos Gagliardi ; daí deflete a esquerda por uma distância de 32,69m até encontrar o </w:t>
      </w:r>
      <w:r>
        <w:rPr>
          <w:rFonts w:cs="Arial" w:ascii="Arial" w:hAnsi="Arial"/>
          <w:sz w:val="24"/>
          <w:szCs w:val="24"/>
          <w:u w:val="single"/>
        </w:rPr>
        <w:t>marco 15</w:t>
      </w:r>
      <w:r>
        <w:rPr>
          <w:rFonts w:cs="Arial" w:ascii="Arial" w:hAnsi="Arial"/>
          <w:sz w:val="24"/>
          <w:szCs w:val="24"/>
        </w:rPr>
        <w:t xml:space="preserve">, confrontando a esquerda com a Área em descrição e a direita com o alinhamento da Rua Domingos Gagliardi; daí segue em curva a esquerda com um raio de 9,00m por um desenvolvimento 14,24m até encontrar o </w:t>
      </w:r>
      <w:r>
        <w:rPr>
          <w:rFonts w:cs="Arial" w:ascii="Arial" w:hAnsi="Arial"/>
          <w:sz w:val="24"/>
          <w:szCs w:val="24"/>
          <w:u w:val="single"/>
        </w:rPr>
        <w:t>marco 16</w:t>
      </w:r>
      <w:r>
        <w:rPr>
          <w:rFonts w:cs="Arial" w:ascii="Arial" w:hAnsi="Arial"/>
          <w:sz w:val="24"/>
          <w:szCs w:val="24"/>
        </w:rPr>
        <w:t xml:space="preserve">, confrontando a direita com a “Quadra 073.128”, cadastrado na Prefeitura Municipal sob nº 073.128.001-00, com frente para a rua Victor Rachel Toller e a direita com confluência da Rua Domingos Gagliardi com o Prolongamento da Rua Galileu Galilei Belemo; daí segue por uma distância de 156,05m até encontrar o </w:t>
      </w:r>
      <w:r>
        <w:rPr>
          <w:rFonts w:cs="Arial" w:ascii="Arial" w:hAnsi="Arial"/>
          <w:sz w:val="24"/>
          <w:szCs w:val="24"/>
          <w:u w:val="single"/>
        </w:rPr>
        <w:t>marco 17</w:t>
      </w:r>
      <w:r>
        <w:rPr>
          <w:rFonts w:cs="Arial" w:ascii="Arial" w:hAnsi="Arial"/>
          <w:sz w:val="24"/>
          <w:szCs w:val="24"/>
        </w:rPr>
        <w:t xml:space="preserve">, confrontando a esquerda com a área em descrição e a direita com a “Quadra 073.128”, cadastrado na Prefeitura Municipal sob nº 073.128.001-00, com frente para a Rua Victor Rachel Toller; daí deflete a esquerda com um ângulo interno de 89º37’0” até encontrar o marco inicial 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>, fechando o perímetro encerrando uma área de 2.441,61m² confrontando a esquerda com a área em descrição e a direita com o alinhamento da Rua Galileu Galilei Belemo”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Das afetações mencionadas nos artigos 1º e 2º, restaram as áreas remanescentes, abaixo descritas: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Área remanescente I”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área de terra</w:t>
      </w:r>
      <w:r>
        <w:rPr>
          <w:rFonts w:cs="Arial" w:ascii="Arial" w:hAnsi="Arial"/>
          <w:sz w:val="24"/>
          <w:szCs w:val="24"/>
        </w:rPr>
        <w:t>, correspondente a Quadra nº 075.128, localizada entre os bairros Jardim Centenário e Jardim Pedro Maia, nesta cidade e comarca de Bebedouro, Estado de São Paulo, com frente para a Rua Alfredo Gomes Areias, de formato irregular. Tem inicio no marco “1”, cravado no alinhamento da Rua Alfredo Gomes Areias, na divisa da área em descrição com  o lote cadastrado na Prefeitura Municipal sob nº 075.128.001-00 com frente para a rua Alfredo Gomes Areias; daí segue pelo alinhamento da rua Alfredo Gomes Areias por uma extensão de 157,84m com um ângulo interno de 90°23’35” até o marco “2”, confrontando a esquerda com a área em descrição e a direita com o alinhamento da Rua Alfredo Gomes Areias, daí segue em curva a esquerda com um desenvolvimento de 14,41m e raio de 9,00m até o marco  “3”, confrontando à esquerda com a área em descrição e a direita  com a confluência da Rua Domingos Gagliardi com a Rua Alfredo Gomes Areias; daí segue em linha reta por uma extensão de 31,19m até o marco “4” confrontando a esquerda com a área em descrição e a direita com o alinhamento da Rua Domingos Gagliardi, daí segue em curva a esquerda com um desenvolvimento de 13,82m e raio de 9,00m  até o marco “5”, confrontando a esquerda com a área em descrição e a direita com a confluência do Prolongamento da Rua João Paganelli Sobrinho com a Rua Domingos Gagliardi; daí segue em linha reta por uma extensão de 157,41 m até o marco “6” confrontando a esquerda com a área em descrição e a direita com o alinhamento do Prolongamento da Rua João Paganelli Sobrinho, daí deflete a esquerda com um ângulo interno de 89º18’54” por uma extensão de 25,00m até o marco “7”, confrontando a esquerda com a área em descrição e a direita com o lote cadastrado na Prefeitura Municipal sob nº 075.128.026-00, com frente para Rua João Paganelli Sobrinho daí segue em linha reta por uma extensão de 25,00m até o marco inicial “1”, confrontando a esquerda com a área em descrição e a direita com o lote cadastrado na Prefeitura Municipal sob nº 075.128.001-00 com frente para a Rua Alfredo Gomes Areias, fechando o perímetro e encerrando uma área de 8.223,54m². Terreno localizado no quadrilátero formado pela Rua Alfredo Gomes Areias, Rua Jesus Vicente Conde, Prolongamento da Rua João Paganelli Sobrinho e Rua Domingos Gagliardi, cadastrado na Prefeitura Municipal de Bebedouro Sob nº 075.128.063-00”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Área remanescente II”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área de terra</w:t>
      </w:r>
      <w:r>
        <w:rPr>
          <w:rFonts w:cs="Arial" w:ascii="Arial" w:hAnsi="Arial"/>
          <w:sz w:val="24"/>
          <w:szCs w:val="24"/>
        </w:rPr>
        <w:t>, correspondente a Quadra nº 074.129, localizado entre os bairros Jardim Centenário e Residencial Pedro Maia, nesta cidade e comarca de Bebedouro, Estado de São Paulo, com frente para a rua Domingos Gagliardi, de formato irregular. Tem início no marco “8”, cravado no alinhamento da Rua João Paganelli Sobrinho, na divisa da área em descrição com  o lote cadastrado na Prefeitura Municipal sob nº 074.129.001-00 com frente para a rua João Paganelli Sobrinho; daí segue pelo alinhamento do Prolongamento da Rua João Paganelli Sobrinho por uma extensão de 156,44m com um ângulo interno de 90°40’43” até o marco “9”, confrontando a esquerda com a área em descrição e a direita com o alinhamento do Prolongamento da Rua João Paganelli Sobrinho, daí segue em curva a esquerda com um desenvolvimento de 14,46m e raio de 9,00m até o marco  “10”, confrontando à esquerda com a área em descrição e a direita  com a confluência da Rua Domingos Gagliardi com o Prolongamento da Rua João Paganelli Sobrinho; daí segue em linha reta por uma extensão de 32,00m até o marco “11” confrontando a esquerda com a área em descrição e a direita com o alinhamento da Rua Domingos Gagliardi, daí segue em curva a esquerda com um desenvolvimento de 13,82m e raio de 9,00m  até o marco “12”, confrontando a esquerda com a área em descrição e a direita com a confluência do Prolongamento da Rua Galileu Galilei Belemo com a Rua Domingos Gagliardi; daí segue em linha reta por uma extensão de 155,98 m até o marco “13” confrontando a esquerda com a área em descrição e a direita com o alinhamento do Prolongamento da Rua Galileu Galilei Belemo, daí deflete a esquerda com um ângulo interno de 89º19’8” por uma extensão de 25,00m até o marco “14”, confrontando a esquerda com a área em descrição e a direita com o lote cadastrado na Prefeitura Municipal sob nº 074.129.026-00, com frente para Rua Galileu Galilei Belemo daí permanece em linha reta por uma extensão de 25,00m até o marco inicial “8”, confrontando a esquerda com a área em descrição e a direita com o lote cadastrado na Prefeitura Municipal sob nº 074.129.001-00 com frente para a Rua João Paganelli Sobrinho, fechando o perímetro e encerrando uma área de 8.222,66m². Terreno localizado no quadrilátero formado pelo Prolongamento da Rua Galileu Galilei Belemo, Rua Jesus Vicente Conde, Prolongamento da rua João Paganelli Sobrinho e Rua Domingos Gagliardi, cadastrado na Prefeitura Municipal de Bebedouro Sob nº 074.129.063-00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02 de outubro de 2014.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4"/>
          <w:szCs w:val="24"/>
        </w:rPr>
        <w:t>Bebedouro Capital Nacional da Laranja, 02 de outubro de 2014.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4"/>
          <w:szCs w:val="24"/>
        </w:rPr>
        <w:t>OEP/606/2014/is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bCs/>
          <w:sz w:val="24"/>
          <w:szCs w:val="24"/>
        </w:rPr>
        <w:t>dispõe sobre afetação de área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projeto em questão refere-se a afetação de áreas para regularização junto ao Cartório de Registro de Imóveis, para abertura dos prolongamentos das ruas João Paganelli Sobrinho e Rua Galileu Galilei Belemo, conforme documentos anexos, lembrando que uma parte da área foi doada para a construção e instalação, pelo Centro Estadual de Educação e Tecnologia Paula Souza, de uma Faculdade de Tecnologia (FATEC), visando atender a população de Bebedouro e região, com cursos profissionalizantes, e as áreas remanescentes, com os devidos prolongamentos das ruas, serão objeto de parcelamentos para futuras alienações. </w:t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  <w:sz w:val="24"/>
        </w:rPr>
        <w:t>A Sua Excelência o Senhor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o Rafael Latorre Daolio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-8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115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6:00Z</dcterms:created>
  <dc:creator>.</dc:creator>
  <dc:description/>
  <dc:language>en-US</dc:language>
  <cp:lastModifiedBy>luis</cp:lastModifiedBy>
  <cp:lastPrinted>2014-10-03T12:31:00Z</cp:lastPrinted>
  <dcterms:modified xsi:type="dcterms:W3CDTF">2014-10-06T17:36:00Z</dcterms:modified>
  <cp:revision>2</cp:revision>
  <dc:subject/>
  <dc:title>Bebedouro  08   de  Setembro de  2000</dc:title>
</cp:coreProperties>
</file>