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6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fetação de área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fetada para uso comum do povo, para fins de regularização de prolongamento da Rua João Paganelli Sobrinho junto ao cartório de Registro de Imóveis, a área abaixo descrita, pertencente à matrícula 35.054:</w:t>
      </w:r>
    </w:p>
    <w:p>
      <w:pPr>
        <w:pStyle w:val="Normal"/>
        <w:ind w:right="-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</w:rPr>
        <w:t>Uma área de terra destinada ao prolongamento da Rua João Paganelli Sobrinho, nesta cidade e comarca de Bebedouro, estado de São Paulo, com as seguintes medidas, divisas e confrontações: ‘Tem início no marco 6 cravado no alinhamento da Rua João Paganelli Sobrinho, na divisa da área em descrição com o lote cadastrado na Prefeitura Municipal sob n. 075.128.026-00, com frente para a Rua João Paganelli Sobrinho; daí segue pelo mesmo alinhamento com um ângulo interno de 90º40’43” por uma extensão de 157,41 m  até encontrar o marco 5, confrontando à esquerda com a área em descrição e à direita com a área remanescente I, cadastrada na Prefeitura Municipal sob n. 075.128.063-00, com frente para a Rua Alfredo Gomes Areias; daí segue em curva à direita com um desenvolvimento de 13,82 m e raio de 9,00 m até encontrar o marco 4, confrontando à direita com a área remanescente I, cadastrada na prefeitura Municipal sob n. 075.128.063-00 e à esquerda com a confluência da Rua Domingos Gagliardi com o prolongamento da Rua João Paganelli Sobrinho; daí deflete à esquerda e segue por uma distância de 32,02 m até encontrar o marco 10, confrontando à esquerda com a área em descrição e à direita com o alinhamento da Rua Domingos Gagliardi; daí segue em curva à esquerda com um desenvolvimento 14,46 m e raio de 9,00 m até encontrar o marco 9, confrontando à direita com a área remanescente II, cadastrada na Prefeitura Municipal sob n. 074.129.063-00, com frente para a Rua Domingos Gagliardi e à esquerda com a confluência do prolongamento da Rua João Paganelli Sobrinho com a Rua Domingos Gagliardi; daí segue em linha reta por uma distância de 156,44 m até encontrar o marco 8, confrontando à esquerda com a área em descrição e à direita com a área remanescente II, cadastrada na Prefeitura Municipal sob n. 074.129.063-00, com frente para a Rua Domingos Gagliardi; daí deflete à esquerda com um ângulo interno de 89º19’17” até encontrar o marco inicial 6, fechando o perímetro e encerrando uma área de 2.352,84 m² confrontando à esquerda com a área em descrição e à direita com o alinhamento da Rua João Paganelli Sobrinho’”.</w:t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fetada para uso comum do povo, para fins de regularização de prolongamento da Rua Galileu Galilei Belemo junto ao cartório de Registro de Imóveis, a área abaixo descrita, pertencente à matrícula 35.054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ind w:right="-8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a área de terra destinada ao prolongamento da Rua Galileu Galilei Belemo, nesta cidade e comarca de Bebedouro, estado de São Paulo, com as seguintes medidas, divisas e confrontações: ‘Tem inicio no marco 13 cravado no alinhamento da Rua Galileu Galilei Belemo, na divisa da área em descrição com o lote cadastrado na Prefeitura Municipal sob n. 074.129.026-00, com frente para a Rua Galileu Galilei Belemo; daí segue pelo mesmo alinhamento com um ângulo interno de 90º40’52” por uma extensão de 155,98 m  até encontrar o marco 12, confrontando à esquerda com a área em descrição e à direita com a área remanescente II, cadastrada na Prefeitura Municipal sob n. 074.129.063-00, com frente para a Rua Domingos Gagliardi; daí segue em curva à direita com um desenvolvimento de 13,82 m e raio de 9,00 m até encontrar o marco 11, confrontando à direita com a área remanescente II, cadastrada na Prefeitura Municipal sob n. 074.129.063-00, com frente para a Rua Domingos Gagliardi e à esquerda com a confluência do prolongamento da  Rua Galileu Galilei Belemo com a Rua Domingos Gagliardi; daí deflete à esquerda por uma distância de 32,69 m até encontrar o marco 15, confrontando à esquerda com a área em descrição e à direita com o alinhamento da Rua Domingos Gagliardi; daí segue em curva à esquerda com um raio de 9,00 m por um desenvolvimento 14,24 m até encontrar o marco 16, confrontando à direita com a quadra 073.128, cadastrada na Prefeitura Municipal sob n. 073.128.001-00, com frente para a Rua Victor Rachel Toller e à direita com a confluência da Rua Domingos Gagliardi com o prolongamento da Rua Galileu Galilei Belemo; daí segue por uma distância de 156,05 m até encontrar o marco 17, confrontando à esquerda com a área em descrição e à direita com a quadra 073.128, cadastrada na Prefeitura Municipal sob n. 073.128.001-00, com frente para a Rua Victor Rachel Toller; daí deflete à esquerda com um ângulo interno de 89º37’0” até encontrar o marco inicial 13, fechando o perímetro e encerrando uma área de 2.441,61 m² confrontando à esquerda com a área em descrição e à direita com o alinhamento da Rua Galileu Galilei Belemo’”.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s afetações mencionadas nos artigos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restaram as áreas remanescentes abaixo descritas: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Área remanescente I: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a área de terra correspondente à quadra n. 075.128, localizada entre os bairros Jardim Centenário e Jardim Pedro Maia, nesta cidade e comarca de Bebedouro, estado de São Paulo, com frente para a Rua Alfredo Gomes Areias, de formato irregular: ‘Tem inicio no marco 1, cravado no alinhamento da Rua Alfredo Gomes Areias, na divisa da área em descrição com  o lote cadastrado na Prefeitura Municipal sob n. 075.128.001-00, com frente para a Rua Alfredo Gomes Areias; daí segue pelo alinhamento da Rua Alfredo Gomes Areias por uma extensão de 157,84 m com um ângulo interno de 90°23’35” até o marco 2, confrontando à esquerda com a área em descrição e à direita com o alinhamento da Rua Alfredo Gomes Areias: daí segue em curva à esquerda com um desenvolvimento de 14,41 m e raio de 9,00 m até o marco  3, confrontando à esquerda com a área em descrição e à direita  com a confluência da Rua Domingos Gagliardi com a Rua Alfredo Gomes Areias; daí segue em linha reta por uma extensão de 31,19 m até o marco 4, confrontando à esquerda com a área em descrição e à direita com o alinhamento da Rua Domingos Gagliardi; daí segue em curva à esquerda com um desenvolvimento de 13,82 m e raio de 9,00 m  até o marco 5, confrontando à esquerda com a área em descrição e à direita com a confluência do prolongamento da Rua João Paganelli Sobrinho com a Rua Domingos Gagliardi; daí segue em linha reta por uma extensão de 157,41 m até o marco 6, confrontando à esquerda com a área em descrição e à direita com o alinhamento do prolongamento da Rua João Paganelli Sobrinho; daí deflete à esquerda com um ângulo interno de 89º18’54” por uma extensão de 25,00 m até o marco 7, confrontando à esquerda com a área em descrição e à direita com o lote cadastrado na Prefeitura Municipal sob n. 075.128.026-00, com frente para Rua João Paganelli Sobrinho; daí segue em linha reta por uma extensão de 25,00 m até o marco inicial 1, confrontando à esquerda com a área em descrição e à direita com o lote cadastrado na Prefeitura Municipal sob n. 075.128.001-00, com frente para a Rua Alfredo Gomes Areias, fechando o perímetro e encerrando uma área de 8.223,54 m²’. Terreno localizado no quadrilátero formado pela Rua Alfredo Gomes Areias, Rua Jesus Vicente Conde, prolongamento da Rua João Paganelli Sobrinho e Rua Domingos Gagliardi, cadastrado na Prefeitura Municipal de Bebedouro sob n. 075.128.063-00”;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Área remanescente II: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a área de terra correspondente à quadra n. 074.129, localizada entre os bairros Jardim Centenário e Residencial Pedro Maia, nesta cidade e comarca de Bebedouro, estado de São Paulo, com frente para a Rua Domingos Gagliardi, de formato irregular: ‘Tem início no marco 8, cravado no alinhamento da Rua João Paganelli Sobrinho, na divisa da área em descrição com  o lote cadastrado na Prefeitura Municipal sob n. 074.129.001-00, com frente para a Rua João Paganelli Sobrinho; daí segue pelo alinhamento do prolongamento da Rua João Paganelli Sobrinho por uma extensão de 156,44 m com um ângulo interno de 90°40’43” até o marco 9, confrontando à esquerda com a área em descrição e à direita com o alinhamento do prolongamento da Rua João Paganelli Sobrinho; daí segue em curva à esquerda com um desenvolvimento de 14,46 m e raio de 9,00 m até o marco  10, confrontando à esquerda com a área em descrição e à direita  com a confluência da Rua Domingos Gagliardi com o prolongamento da Rua João Paganelli Sobrinho; daí segue em linha reta por uma extensão de 32,00 m até o marco 11, confrontando à esquerda com a área em descrição e à direita com o alinhamento da Rua Domingos Gagliardi; daí segue em curva à esquerda com um desenvolvimento de 13,82 m e raio de 9,00 m  até o marco 12, confrontando à esquerda com a área em descrição e à direita com a confluência do prolongamento da Rua Galileu Galilei Belemo com a Rua Domingos Gagliardi; daí segue em linha reta por uma extensão de 155,98 m até o marco 13, confrontando à esquerda com a área em descrição e à direita com o alinhamento do prolongamento da Rua Galileu Galilei Belemo; daí deflete à esquerda com um ângulo interno de 89º19’8” por uma extensão de 25,00 m até o marco 14, confrontando à esquerda com a área em descrição e à direita com o lote cadastrado na Prefeitura Municipal sob n. 074.129.026-00, com frente para Rua Galileu Galilei Belemo; daí permanece em linha reta por uma extensão de 25,00 m até o marco inicial 8, confrontando à esquerda com a área em descrição e à direita com o lote cadastrado na Prefeitura Municipal sob n. 074.129.001-00, com frente para a Rua João Paganelli Sobrinho, fechando o perímetro e encerrando uma área de 8.222,66 m²’. Terreno localizado no quadrilátero formado pelo prolongamento da Rua Galileu Galilei Belemo, Rua Jesus Vicente Conde, prolongamento da Rua João Paganelli Sobrinho e Rua Domingos Gagliardi, cadastrado na Prefeitura Municipal de Bebedouro sob n. 074.129.063-00”.</w:t>
      </w:r>
    </w:p>
    <w:p>
      <w:pPr>
        <w:pStyle w:val="Normal"/>
        <w:ind w:right="-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0-21T10:50:00Z</dcterms:modified>
  <cp:revision>18</cp:revision>
  <dc:subject/>
  <dc:title/>
</cp:coreProperties>
</file>