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63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80.000,00 (quinhentos e oi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580.000,00 (quinhentos e oit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4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2.7001-2341 - 01-1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1.5002-1035 - 01-1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,0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Agricultura, Abastecimento e Meio Amb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Áreas Ver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5002-2171 - 01-11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0.000,0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70" w:firstLine="7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58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0-14T10:07:00Z</dcterms:modified>
  <cp:revision>14</cp:revision>
  <dc:subject/>
  <dc:title/>
</cp:coreProperties>
</file>