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03/2014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Angelo Rafael Latorre Daolio, Fernando Jose Piffer e José Baptista de Carvalho Neto, que suplementa e anula parcialmente verbas de dotações orçamentárias da Mensagem ao Projeto de Lei n. 160/2014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m suplementadas as seguintes dotações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 Secretaria Mun. Defesa, Desenv. Social e Cid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8.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                                                     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42                                                     Assistência ao Portador de Deficiência .....  R$ 10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3                                                     Assistência à Criança e ao Adolescente .... R$ 300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244                                                     Assistência Comunitária ............................. </w:t>
      </w:r>
      <w:r>
        <w:rPr>
          <w:rFonts w:cs="Arial" w:ascii="Arial" w:hAnsi="Arial"/>
          <w:sz w:val="22"/>
          <w:u w:val="single"/>
        </w:rPr>
        <w:t>R$ 100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.......  R$ 500.000,0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7.00.00                                             Obr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451.5003.2349                              Sistema de Transportes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.. 500.000,00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7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o Rafael Latorre Daolio        Fernando Jose Piffer     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PSDB                      VEREADOR PSDB         VEREADOR SOLIDARIE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às entidades privadas e filantrópicas, dado o imprescindível trabalho social que estas realizam assistindo e socorrendo crianças e adolescentes, idosos, mulheres em situação de risco e também deficientes, muitos dos quais, lastimavelmente, são abandonados à própria sorte e vitimados por violências domésticas e sociais. Contamos, por isso, com o apoio dos nobres edis para a aprovação dest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7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4-12-04T14:06:00Z</dcterms:modified>
  <cp:revision>8</cp:revision>
  <dc:subject/>
  <dc:title>EMENDA MODIFICATIVA Nº 03/2006</dc:title>
</cp:coreProperties>
</file>