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OJETO DE LEI Nº 151/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A LEI MUNICIPAL Nº. 3.246 DE 03 DE FEVEREIRO DE 2003, QUE DISPÕE SOBRE NORMAS DE CONTROLE DE EXCESSO DE CONSUMO DE ÁGUA DISTRIBUÍDA PARA USO HUMANO.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 saber que a Câmara Municipal de Bebedouro aprova a seguinte Le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>. Os artigos 1º., 2º, 3º, e 4º, da Lei nº. 3.246, de 03 de fevereiro de 2003, passarão a vigorar com as seguintes redações: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rt. 1º – </w:t>
      </w:r>
      <w:r>
        <w:rPr>
          <w:rFonts w:cs="Arial" w:ascii="Arial" w:hAnsi="Arial"/>
          <w:bCs/>
          <w:i/>
        </w:rPr>
        <w:t>Fica o Serviço Autônomo de Água e Esgoto de Bebedouro – S.A.A.E.B., Autarquia Municipal, por meio de seu setor competente, bem como, outro órgãos ligados à administração municipal, por meio de servidores públicos, fiscalizar todo o Município, com o objetivo de constatar a ocorrência de desperdícios de água distribuída, tais como: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 – lavar calçadas com uso contínuo de água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 – lavar ou molhar ruas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I – lavar veículos em domicílios residências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V – esvaziar piscinas e reenchê-las com água advinda da rede pública de abastecimento de água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 – estabelecimentos comerciais e ou utilizados com fins lucrativos, incluindo edículas, onde constatado desperdícios nestes locais, incidirá a multa em valor ao dobro do que apontado no artigo 4º desta Lei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Cs/>
          <w:i/>
        </w:rPr>
        <w:t>: Os demais órgãos da administração municipal serão coordenados pelo SAAEB, autarquia pela qual, recai a responsabilidade pela imputação e lançamento das mult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 xml:space="preserve">Art. 2º – </w:t>
      </w:r>
      <w:r>
        <w:rPr>
          <w:rFonts w:cs="Arial" w:ascii="Arial" w:hAnsi="Arial"/>
          <w:bCs/>
          <w:i/>
        </w:rPr>
        <w:t>Uma vez verificado o desperdício de água distribuída pelo S.A.A.E.B. para consumo humano, o agente fiscalizador da Autarquia ou ligados a administração municipal, notificará por escrito o usuário, colhendo sua ciência ou o identificando, apontando dia e hora da ocorrência no auto de notificação, orientando-o sobre as sanções cabíveis em caso de nova constatação do uso inadequado e excessivo consumo de água, alertando o mesmo sobre a possível aplicação de multa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1º</w:t>
      </w:r>
      <w:r>
        <w:rPr>
          <w:rFonts w:cs="Arial" w:ascii="Arial" w:hAnsi="Arial"/>
          <w:bCs/>
          <w:i/>
        </w:rPr>
        <w:t>- O desperdício ficará caracterizado uma vez verificado o uso contínuo de água, para ambas as hipóteses previstas, sem que o usuário faça uso de qualquer meio que evite o gasto contínuo, como a utilização de baldes, contribuindo assim, para a efetiva redução no consumo de água utilizado naquelas operações de limpeza que se façam necessári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2º</w:t>
      </w:r>
      <w:r>
        <w:rPr>
          <w:rFonts w:cs="Arial" w:ascii="Arial" w:hAnsi="Arial"/>
          <w:bCs/>
          <w:i/>
        </w:rPr>
        <w:t>- Fica terminantemente proibido o uso de máquinas de alta pressão e gatilhos utilizados em mangueir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3º</w:t>
      </w:r>
      <w:r>
        <w:rPr>
          <w:rFonts w:cs="Arial" w:ascii="Arial" w:hAnsi="Arial"/>
          <w:bCs/>
          <w:i/>
        </w:rPr>
        <w:t>- se o usuário negar-se a assinar as notificações ou termos de autuação de infração, o agente deverá anotar no respectivo campo tal ocorrência, apresentando-lhe a primeira via dos referidos termos lavrado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Art. 3º –</w:t>
      </w:r>
      <w:r>
        <w:rPr>
          <w:rFonts w:cs="Arial" w:ascii="Arial" w:hAnsi="Arial"/>
          <w:bCs/>
          <w:i/>
        </w:rPr>
        <w:t xml:space="preserve"> Caso o usuário já notificado não atenda a orientação expressamente prestada e notificada, persistindo no desperdício de água naquela unidade de consumo, a fiscalização da Autarquia ou de agentes ligados à administração municipal, será lavrado o respectivo Termo de Autuação da infração, sendo-lhe oferecido recibo da 1ª via do referido Termo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 –</w:t>
      </w:r>
      <w:r>
        <w:rPr>
          <w:rFonts w:cs="Arial" w:ascii="Arial" w:hAnsi="Arial"/>
          <w:bCs/>
          <w:i/>
        </w:rPr>
        <w:t xml:space="preserve"> Uma vez autuado pela persistência no desperdício de água, apesar de previamente notificado, será aplicado ao usuário multa de R$ 100,00 (cem reais), valor este que se duplicará, gradativamente, a cada reincidência verificada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rFonts w:cs="Arial" w:ascii="Arial" w:hAnsi="Arial"/>
          <w:b/>
          <w:u w:val="single"/>
        </w:rPr>
        <w:t>Art. 2º.</w:t>
      </w:r>
      <w:r>
        <w:rPr>
          <w:rFonts w:cs="Arial" w:ascii="Arial" w:hAnsi="Arial"/>
        </w:rPr>
        <w:t xml:space="preserve"> Os demais artigos da Lei nº. 3.246, de 03 de Fevereiro de 2003, permanecem inalterados.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e sua publicação, revogando-se as disposições em contrário, em especial a Lei 4815 de 24 de abril de 2014.</w:t>
      </w:r>
    </w:p>
    <w:p>
      <w:pPr>
        <w:pStyle w:val="Normal"/>
        <w:widowControl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rPr/>
      </w:pPr>
      <w:r>
        <w:rPr>
          <w:rFonts w:cs="Arial" w:ascii="Arial" w:hAnsi="Arial"/>
        </w:rPr>
        <w:t>Prefeitura Municipal de Bebedouro, 29 de agosto de 2014.</w:t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/>
        <w:ind w:right="57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lineRule="auto" w:line="240"/>
        <w:ind w:right="573" w:hanging="0"/>
        <w:rPr/>
      </w:pPr>
      <w:r>
        <w:rPr>
          <w:rFonts w:cs="Arial" w:ascii="Arial" w:hAnsi="Arial"/>
          <w:szCs w:val="28"/>
        </w:rPr>
        <w:t>Bebedouro, Capital Nacional da Laranja, 29 de agosto de 2014.</w:t>
      </w:r>
    </w:p>
    <w:p>
      <w:pPr>
        <w:pStyle w:val="Heading7"/>
        <w:ind w:right="573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EP/557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X P O S I Ç Ã O     D E     M O T I V O S</w:t>
      </w:r>
    </w:p>
    <w:p>
      <w:pPr>
        <w:pStyle w:val="Normal"/>
        <w:ind w:right="5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igimo-nos a este Legislativo, solicitando que os senhores vereadores analisem e procedam </w:t>
      </w:r>
      <w:r>
        <w:rPr>
          <w:rFonts w:cs="Arial" w:ascii="Arial" w:hAnsi="Arial"/>
          <w:b/>
          <w:sz w:val="28"/>
          <w:szCs w:val="28"/>
        </w:rPr>
        <w:t>em regime de urgência</w:t>
      </w:r>
      <w:r>
        <w:rPr>
          <w:rFonts w:cs="Arial" w:ascii="Arial" w:hAnsi="Arial"/>
          <w:sz w:val="28"/>
          <w:szCs w:val="28"/>
        </w:rPr>
        <w:t>, a aprovação do projeto em apreç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rFonts w:cs="Arial" w:ascii="Arial" w:hAnsi="Arial"/>
          <w:sz w:val="28"/>
          <w:szCs w:val="28"/>
        </w:rPr>
        <w:t>Trata-se de Projeto de Lei que altera as normas de controle de excesso de consumo de água distribuída para o uso human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A alteração tem o objetivo de adequar o nosso sistema de fiscalização sobre o constante desperdício de água pela população, tendo em vista que a permissão de uso de utensílios que “ajudavam” na economia, porém, com a grave situação ocasionada pela falta de chuva, os moradores da cidade passaram a adotar tais medidas, que todavia, não atingiram o resultado esperado por esta Administração, evidenciando o constante desperdício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Diante do desperdício que continua a se deflagrar em todo o Município, se faz necessário e pertinente uma maior e mais atuante fiscalização, motivo pelo qual, oportuna uma participação de outros Órgãos da Administração Pública local, no sentido de melhor fiscalizar e orientar a população, maior objetivo da adoção de tais medidas, uma vez que o S.A.A.E.B. não dispõe de quadro de servidores suficientes para atuar da forma necessária.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rFonts w:cs="Arial" w:ascii="Arial" w:hAnsi="Arial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Recuodecorpodetexto3"/>
        <w:ind w:right="573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right="573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right="573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right="573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right="573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ind w:right="57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Heading6"/>
        <w:ind w:right="57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-SP.</w:t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4581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38:00Z</dcterms:created>
  <dc:creator>dzolla82</dc:creator>
  <dc:description/>
  <dc:language>en-US</dc:language>
  <cp:lastModifiedBy>luis</cp:lastModifiedBy>
  <cp:lastPrinted>2014-09-01T12:36:00Z</cp:lastPrinted>
  <dcterms:modified xsi:type="dcterms:W3CDTF">2014-09-01T22:38:00Z</dcterms:modified>
  <cp:revision>2</cp:revision>
  <dc:subject/>
  <dc:title/>
</cp:coreProperties>
</file>