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12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NESSA CRISTIN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ÂNGELO REBELATO, 2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0T15:39:00Z</dcterms:modified>
  <cp:revision>43</cp:revision>
  <dc:subject/>
  <dc:title/>
</cp:coreProperties>
</file>