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5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02.000,00 (duzentos e do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202.000,00 (duzentos e dois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Heading4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0       Assistência Farmacêutica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0 301 1001 2001 - 05 3000004      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 R$ 202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9-16T11:30:00Z</dcterms:modified>
  <cp:revision>10</cp:revision>
  <dc:subject/>
  <dc:title/>
</cp:coreProperties>
</file>