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3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s vereadores Luiz Carlos de Freitas e Nasser José Delgado Abdallah, que dá nova redação ao artigo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o Projeto de Lei n. 151/2014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1. </w:t>
      </w:r>
      <w:r>
        <w:rPr>
          <w:rFonts w:cs="Arial" w:ascii="Arial" w:hAnsi="Arial"/>
          <w:sz w:val="24"/>
          <w:lang w:val="pt-BR"/>
        </w:rPr>
        <w:t>O artigo 1</w:t>
      </w:r>
      <w:r>
        <w:rPr>
          <w:rFonts w:cs="Arial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do Projeto de Lei n. 151/2014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</w:rPr>
        <w:t>Art. 1</w:t>
      </w:r>
      <w:r>
        <w:rPr>
          <w:rFonts w:eastAsia="Symbol" w:cs="Symbol" w:ascii="Symbol" w:hAnsi="Symbol"/>
          <w:b/>
          <w:i/>
          <w:spacing w:val="-3"/>
        </w:rPr>
        <w:t>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</w:rPr>
        <w:t>Os artigos 1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>, 2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>, 3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e 4</w:t>
      </w:r>
      <w:r>
        <w:rPr>
          <w:rFonts w:cs="Arial" w:ascii="Microsoft Sans Serif" w:hAnsi="Microsoft Sans Serif"/>
          <w:i/>
        </w:rPr>
        <w:t>º</w:t>
      </w:r>
      <w:r>
        <w:rPr>
          <w:rFonts w:cs="Arial" w:ascii="Arial" w:hAnsi="Arial"/>
          <w:i/>
        </w:rPr>
        <w:t xml:space="preserve"> da Lei Municipal n. 3.246, de 03 de fevereiro de 2003, passam a vigorar com as seguintes redações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  <w:t>Art. 1</w:t>
      </w:r>
      <w:r>
        <w:rPr>
          <w:rFonts w:cs="Arial" w:ascii="Microsoft Sans Serif" w:hAnsi="Microsoft Sans Serif"/>
          <w:b/>
          <w:i/>
          <w:spacing w:val="-3"/>
        </w:rPr>
        <w:t>º</w:t>
      </w:r>
      <w:r>
        <w:rPr>
          <w:rFonts w:cs="Arial" w:ascii="Arial" w:hAnsi="Arial"/>
          <w:i/>
          <w:spacing w:val="-3"/>
        </w:rPr>
        <w:t xml:space="preserve"> Fica o Poder Executivo, por meio do SAAEB - Serviço Autônomo de Água e Esgoto de Bebedouro - e/ou órgãos delegados pela autarquia, autorizado a fiscalizar todo o município, com o objetivo de constatar, durante períodos de racionamento de água instituídos por decreto municipal, a ocorrência de desperdícios de água distribuída, tais como: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I - lavar calçadas com uso contínuo de água;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II - lavar ou molhar ruas;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III - esvaziar piscinas e reenchê-las com água advinda da rede pública de abastecimento de água;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  <w:t>IV - estabelecimentos comerciais e/ou utilizados com fins lucrativos, incluindo edículas, os quais, constatados desperdícios de água, estarão sujeitos a multa em dobro do valor apontado no artigo 4</w:t>
      </w:r>
      <w:r>
        <w:rPr>
          <w:rFonts w:cs="Arial" w:ascii="Microsoft Sans Serif" w:hAnsi="Microsoft Sans Serif"/>
          <w:i/>
          <w:sz w:val="24"/>
          <w:lang w:val="pt-BR"/>
        </w:rPr>
        <w:t>º</w:t>
      </w:r>
      <w:r>
        <w:rPr>
          <w:rFonts w:cs="Arial" w:ascii="Arial" w:hAnsi="Arial"/>
          <w:i/>
          <w:sz w:val="24"/>
          <w:lang w:val="pt-BR"/>
        </w:rPr>
        <w:t xml:space="preserve"> desta lei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 xml:space="preserve">Parágrafo único. </w:t>
      </w:r>
      <w:r>
        <w:rPr>
          <w:rFonts w:cs="Arial" w:ascii="Arial" w:hAnsi="Arial"/>
          <w:i/>
          <w:sz w:val="24"/>
          <w:lang w:val="pt-BR"/>
        </w:rPr>
        <w:t>Os órgãos delegados pelo SAAEB serão coordenados por esta autarquia, sobre a qual recairá a responsabilidade pela imputação e pelo lançamento das multas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b/>
          <w:i/>
          <w:sz w:val="24"/>
          <w:lang w:val="pt-BR"/>
        </w:rPr>
        <w:t>Art. 2</w:t>
      </w:r>
      <w:r>
        <w:rPr>
          <w:rFonts w:cs="Arial" w:ascii="Microsoft Sans Serif" w:hAnsi="Microsoft Sans Serif"/>
          <w:b/>
          <w:i/>
          <w:sz w:val="24"/>
          <w:lang w:val="pt-BR"/>
        </w:rPr>
        <w:t>º</w:t>
      </w:r>
      <w:r>
        <w:rPr>
          <w:rFonts w:cs="Arial" w:ascii="Arial" w:hAnsi="Arial"/>
          <w:b/>
          <w:i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  <w:lang w:val="pt-BR"/>
        </w:rPr>
        <w:t>....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§ 1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O desperdício ficará caracterizado quando for verificado o uso contínuo de água, para ambas as hipóteses previstas, sem que o usuário faça uso de qualquer meio que evite o gasto contínuo, como a utilização de baldes, contribuindo, assim, para a efetiva redução no consumo de água utilizado naquelas operações de limpeza que se façam necessária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>
          <w:rFonts w:cs="Arial" w:ascii="Arial" w:hAnsi="Arial"/>
          <w:b/>
          <w:bCs/>
          <w:i/>
        </w:rPr>
        <w:t>§ 2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Cs/>
          <w:i/>
        </w:rPr>
        <w:t xml:space="preserve"> Se o usuário negar-se a assinar as notificações ou termos de autuação de infração, o agente deverá anotar no respectivo campo tal ocorrência, apresentando-lhe a primeira via dos referidos termos lavrados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rt. 3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...........................................</w:t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widowControl w:val="false"/>
        <w:autoSpaceDE w:val="false"/>
        <w:ind w:right="-81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Art. 4</w:t>
      </w:r>
      <w:r>
        <w:rPr>
          <w:rFonts w:cs="Arial" w:ascii="Microsoft Sans Serif" w:hAnsi="Microsoft Sans Serif"/>
          <w:b/>
          <w:bCs/>
          <w:i/>
        </w:rPr>
        <w:t>º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  <w:i/>
        </w:rPr>
        <w:t>..........................................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Cs/>
          <w:i/>
          <w:i/>
          <w:sz w:val="24"/>
          <w:lang w:val="pt-BR"/>
        </w:rPr>
      </w:pPr>
      <w:r>
        <w:rPr>
          <w:rFonts w:cs="Arial" w:ascii="Arial" w:hAnsi="Arial"/>
          <w:bCs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 xml:space="preserve">Parágrafo único. </w:t>
      </w:r>
      <w:r>
        <w:rPr>
          <w:rFonts w:cs="Arial" w:ascii="Arial" w:hAnsi="Arial"/>
          <w:i/>
          <w:sz w:val="24"/>
          <w:lang w:val="pt-BR"/>
        </w:rPr>
        <w:t>O valor constante do caput deste artigo será reajustado anualmente por decreto municipal segundo o IPCA - Índice Nacional de Preços ao Consumidor Amplo - ou índice que o venha a substituir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03 de setembr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Luiz Carlos de Freitas                  Nasser José Delgado Abdalla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PT                                      VEREADOR PV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>A presente emenda melhora a redação do artigo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a presente propositura, deixando claro que a lei que ora se aprova será aplicada exclusivamente em períodos de racionamento de água determinados por decreto do Executivo, bem como que o valor da multa constante do artigo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será reajustado anualmente, também por decreto municipal, pelo IPCA. Fora isso, eliminamos a proibição de lavagem de automóveis em residências e também de utilização de máquinas de alta pressão e gatilhos utilizados em mangueiras. </w:t>
      </w:r>
    </w:p>
    <w:p>
      <w:pPr>
        <w:pStyle w:val="TextBodyIndent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arece-nos inconcebível que o SAAEB venha a multar pessoas humildes, que não tenham recursos para mandar lavar seu carrinho em lava a jato, e não venha a multar pessoas que, protegidas por altos muros e portões fechados, lavem à vontade seus veículos. Também nos parece inconcebível a proibição de utilização de máquinas de alta pressão, que são muito econômicas e necessárias às atividades de pintores e outros profissisonais, e gatilhos em mangueiras, porque estes também colaboram significamente para a redução do consumo de água. Depois, como poderíamos obrigar senhoras idosas a utilizar baldes d’água na lavagem de banheiros e cozinhas de suas casas? 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 xml:space="preserve">Fique bem claro, porém, que não somos contra campanhas educativas que venham a orientar a população a utilizar frequente ou eventualmente outros meios de realizar a limpeza de suas residências, como, por exemplo, o uso do balde e do esfregão.  </w:t>
      </w:r>
    </w:p>
    <w:p>
      <w:pPr>
        <w:pStyle w:val="TextBodyIndent"/>
        <w:ind w:firstLine="709"/>
        <w:rPr/>
      </w:pPr>
      <w:r>
        <w:rPr>
          <w:rFonts w:cs="Arial" w:ascii="Arial" w:hAnsi="Arial"/>
        </w:rPr>
        <w:t>Por tudo o que fica acima exposto, contamos com o apoio dos nobres edis para a aprovação de nossa propositur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4:00Z</dcterms:created>
  <dc:creator>JORGE</dc:creator>
  <dc:description/>
  <dc:language>en-US</dc:language>
  <cp:lastModifiedBy>jorge</cp:lastModifiedBy>
  <cp:lastPrinted>2014-09-03T09:16:00Z</cp:lastPrinted>
  <dcterms:modified xsi:type="dcterms:W3CDTF">2014-09-03T13:04:00Z</dcterms:modified>
  <cp:revision>2</cp:revision>
  <dc:subject/>
  <dc:title>EMENDA SUPRESSIVA Nº 01/2006</dc:title>
</cp:coreProperties>
</file>