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4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32, §§ 1º e 2º da Lei 4538 de 04 de dezembro de 2012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 artigo 32, §§ 1º e 2º, da Lei 4538 de 04 de dezembro de 2012, passam a vigorar com a seguinte redaçã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2</w:t>
      </w:r>
      <w:r>
        <w:rPr>
          <w:rFonts w:cs="Arial" w:ascii="Arial" w:hAnsi="Arial"/>
          <w:i/>
        </w:rPr>
        <w:t xml:space="preserve"> O Centro Comercial Julien Mutton será aberto das 8h00 (oito horas) às 20h00 (vinte horas), de segunda-feira a sábado, e das 8h00 (oito horas) às 13h00 (treze horas) aos domingos, feriados nacionais, estaduais, municipais e religiosos. Fica opcional o cumprimento dos horários constantes neste artigo pelos permissionários dos espaços comerciais do loc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§1º </w:t>
      </w:r>
      <w:r>
        <w:rPr>
          <w:rFonts w:cs="Arial" w:ascii="Arial" w:hAnsi="Arial"/>
          <w:i/>
        </w:rPr>
        <w:t>Fica obrigatório o funcionamento dos permissionários dos espaços comerciais das 9h00 (nove horas) às 19h00 (dezenove horas), de segunda-feira a sábado, e das 9h00 (nove horas) às 13h00 (treze horas) aos domingos, feriados nacionais, estaduais, municipais e religiosos. O Horário do Espaço A (Casa Lotérica) fica determinado das 8h00 (oito horas) às 18h00 (dezoito horas), de segunda a sexta-feira e aos sábados das 8h00 (oito horas) às 13h00 (treze horas). Aos domingos o Espaço A (Casa Lotérica) fica fecha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2</w:t>
      </w:r>
      <w:r>
        <w:rPr>
          <w:rFonts w:cs="Arial" w:ascii="Arial" w:hAnsi="Arial"/>
          <w:i/>
        </w:rPr>
        <w:t xml:space="preserve"> Serão fiscalizados pela administração municipal o cumprimento dos horários que constam no §1º, salvo motivo de força maior, devidamente justificado pelos permissionários e notificado por escrito à administração municip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§3º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§4º........................................................................................................................................</w:t>
      </w:r>
    </w:p>
    <w:p>
      <w:pPr>
        <w:pStyle w:val="Normal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s demais artigos e parágrafos da Lei 4538 de 04 de dezembro de 2012, permanecem inalterados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79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spacing w:val="-3"/>
          <w:u w:val="single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4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27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gosto de 2014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OEP/553/2014/psaj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para apreciação e aprovação dessa Egrégia Câmara, o Projeto de Lei que “Dá nova redação ao artigo 32 §§ 1º e 2º da Lei 4538 de 04 de dezembro de 2012, que especifica e dá outras providências”.</w:t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rojeto de lei foi elaborado, haja vista </w:t>
      </w:r>
      <w:r>
        <w:rPr>
          <w:rFonts w:cs="Arial" w:ascii="Arial" w:hAnsi="Arial"/>
        </w:rPr>
        <w:t xml:space="preserve">a diversidade das atividades do Centro Comercial Julien Mutton – Mercado Novo, como alimentação, lotérica, prestação de serviços, moda, papelaria, supermercado, bar, artigos religiosos, presentes, informática e artigos para animais, e por </w:t>
      </w:r>
      <w:r>
        <w:rPr>
          <w:rFonts w:cs="Arial" w:ascii="Arial" w:hAnsi="Arial"/>
          <w:b/>
        </w:rPr>
        <w:t>sugestão dos permissionários de boxes e espaços do local,</w:t>
      </w:r>
      <w:r>
        <w:rPr>
          <w:rFonts w:cs="Arial" w:ascii="Arial" w:hAnsi="Arial"/>
        </w:rPr>
        <w:t xml:space="preserve"> optou-se pelo funcionamento em horários diferenciados. 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33:00Z</dcterms:created>
  <dc:creator>JORGE</dc:creator>
  <dc:description/>
  <dc:language>en-US</dc:language>
  <cp:lastModifiedBy>luis</cp:lastModifiedBy>
  <cp:lastPrinted>2014-08-28T15:02:00Z</cp:lastPrinted>
  <dcterms:modified xsi:type="dcterms:W3CDTF">2014-09-01T22:33:00Z</dcterms:modified>
  <cp:revision>2</cp:revision>
  <dc:subject/>
  <dc:title>LEI Nº 4671 DE 14 DE AGOSTO DE 2013</dc:title>
</cp:coreProperties>
</file>