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PROJETO DE LEI N. 148/2014</w:t>
      </w:r>
    </w:p>
    <w:p>
      <w:pPr>
        <w:pStyle w:val="Par1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1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1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ar1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Par1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Dispõe sobre a obrigatoriedade da divulgação de listagens de pacientes que aguardam por consultas com especialistas, exames e cirurgias na rede pública municipal de saúde no âmbito do município de Bebedouro e dá outras providências</w:t>
      </w:r>
      <w:r>
        <w:rPr>
          <w:rFonts w:cs="Arial" w:ascii="Arial" w:hAnsi="Arial"/>
          <w:sz w:val="22"/>
          <w:szCs w:val="24"/>
        </w:rPr>
        <w:t>.</w:t>
      </w:r>
      <w:r>
        <w:rPr>
          <w:rFonts w:cs="Arial" w:ascii="Arial" w:hAnsi="Arial"/>
          <w:b/>
          <w:sz w:val="22"/>
          <w:szCs w:val="24"/>
        </w:rPr>
        <w:t xml:space="preserve"> </w:t>
      </w:r>
    </w:p>
    <w:p>
      <w:pPr>
        <w:pStyle w:val="Par1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1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1"/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bCs/>
          <w:sz w:val="22"/>
        </w:rPr>
        <w:t>CÂMARA MUNICIPAL DE BEBEDOURO/ESTADO DE SÃO PAULO</w:t>
      </w:r>
      <w:r>
        <w:rPr>
          <w:rFonts w:cs="Arial" w:ascii="Arial" w:hAnsi="Arial"/>
          <w:sz w:val="22"/>
        </w:rPr>
        <w:t>, usando de suas atribuições legais, regimentais e constitucionais, faz saber que aprova o seguinte Projeto de Lei, de autoria do vereador Nasser José Delgado Abdallah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ind w:hanging="0"/>
        <w:rPr/>
      </w:pPr>
      <w:r>
        <w:rPr>
          <w:rFonts w:cs="Arial" w:ascii="Arial" w:hAnsi="Arial"/>
          <w:b/>
          <w:sz w:val="22"/>
          <w:szCs w:val="24"/>
        </w:rPr>
        <w:t>Art. 1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As listagens dos pacientes que aguardam por consultas com especialistas, exames e cirurgias na rede pública de saúde de Bebedouro serão divulgadas por meio eletrônico e com acesso irrestrito no sítio eletrônico oficial da Prefeitura Municipal de Bebedouro.</w:t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ind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ind w:hanging="0"/>
        <w:rPr/>
      </w:pPr>
      <w:r>
        <w:rPr>
          <w:rFonts w:cs="Arial" w:ascii="Arial" w:hAnsi="Arial"/>
          <w:b/>
          <w:sz w:val="22"/>
          <w:szCs w:val="24"/>
        </w:rPr>
        <w:t>§ 1</w:t>
      </w:r>
      <w:r>
        <w:rPr>
          <w:rFonts w:cs="Arial" w:ascii="Microsoft Sans Serif" w:hAnsi="Microsoft Sans Serif"/>
          <w:b/>
          <w:sz w:val="22"/>
          <w:szCs w:val="24"/>
        </w:rPr>
        <w:t>º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Para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garantir o direito de privacidade dos pacientes, estes serão identificados nas listagens previstas no caput deste artigo tão-somente pelo número do Cartão Nacional de Saúde - CNS.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§ 2</w:t>
      </w:r>
      <w:r>
        <w:rPr>
          <w:rFonts w:cs="Arial" w:ascii="Microsoft Sans Serif" w:hAnsi="Microsoft Sans Serif"/>
          <w:b/>
          <w:sz w:val="22"/>
        </w:rPr>
        <w:t>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aberá ao Departamento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Municipal de Saúde ou órgão afim a disponibilização das listagens previstas no caput deste artigo, as quais deverão seguir rigorosamente a ordem de inscrição para chamada dos pacientes, salvo nos procedimentos emergenciais atestados por profissional compet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2</w:t>
      </w:r>
      <w:r>
        <w:rPr>
          <w:rFonts w:cs="Arial" w:ascii="Microsoft Sans Serif" w:hAnsi="Microsoft Sans Serif"/>
          <w:b/>
          <w:sz w:val="22"/>
        </w:rPr>
        <w:t>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s listagens previstas no caput do artigo 1</w:t>
      </w:r>
      <w:r>
        <w:rPr>
          <w:rFonts w:cs="Arial" w:ascii="Microsoft Sans Serif" w:hAnsi="Microsoft Sans Serif"/>
          <w:b/>
          <w:sz w:val="22"/>
        </w:rPr>
        <w:t>º</w:t>
      </w:r>
      <w:r>
        <w:rPr>
          <w:rFonts w:cs="Arial" w:ascii="Arial" w:hAnsi="Arial"/>
          <w:sz w:val="22"/>
        </w:rPr>
        <w:t xml:space="preserve"> desta lei deverão conter as seguintes informaçõ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a data de solicitação da consulta, exame ou intervenção cirúrg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aviso do tempo médio previsto para atendimento aos inscrito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relação dos inscritos habilitados para o respectivo exame, consulta ou procedimento cirúrgic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relação dos pacientes já atendidos através da divulgação do número do Cartão Nacional de Saúde - C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3</w:t>
      </w:r>
      <w:r>
        <w:rPr>
          <w:rFonts w:cs="Arial" w:ascii="Microsoft Sans Serif" w:hAnsi="Microsoft Sans Serif"/>
          <w:b/>
          <w:sz w:val="22"/>
        </w:rPr>
        <w:t>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s informações divulgadas pela Departamento Municipal de Saúde ou órgão afim deverão ser especificadas segundo o tipo de exame, consulta ou cirurgia aguardada e abranger todos os pacientes inscritos nas diversas unidades de saúde do município, entidades conveniadas ou qualquer outro prestador de serviço que receba recursos públicos municipai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4</w:t>
      </w:r>
      <w:r>
        <w:rPr>
          <w:rFonts w:cs="Arial" w:ascii="Microsoft Sans Serif" w:hAnsi="Microsoft Sans Serif"/>
          <w:b/>
          <w:sz w:val="22"/>
        </w:rPr>
        <w:t>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ublicadas as informações, as listagens previstas no caput do artigo 1</w:t>
      </w:r>
      <w:r>
        <w:rPr>
          <w:rFonts w:cs="Arial" w:ascii="Microsoft Sans Serif" w:hAnsi="Microsoft Sans Serif"/>
          <w:b/>
          <w:sz w:val="22"/>
        </w:rPr>
        <w:t>º</w:t>
      </w:r>
      <w:r>
        <w:rPr>
          <w:rFonts w:cs="Arial" w:ascii="Arial" w:hAnsi="Arial"/>
          <w:sz w:val="22"/>
        </w:rPr>
        <w:t xml:space="preserve"> serão classificadas pela data de inscrição, separando-se os pacientes inscritos dos já beneficiados, sem qualquer tipo de restrição, permitindo-se o acesso universal a el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5</w:t>
      </w:r>
      <w:r>
        <w:rPr>
          <w:rFonts w:cs="Arial" w:ascii="Microsoft Sans Serif" w:hAnsi="Microsoft Sans Serif"/>
          <w:b/>
          <w:sz w:val="22"/>
        </w:rPr>
        <w:t>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Fica desde já autorizada a alteração da situação dos pacientes inscritos nas listas de espera com base no critério da gravidade do estado clínico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6</w:t>
      </w:r>
      <w:r>
        <w:rPr>
          <w:rFonts w:cs="Arial" w:ascii="Microsoft Sans Serif" w:hAnsi="Microsoft Sans Serif"/>
          <w:b/>
          <w:sz w:val="22"/>
        </w:rPr>
        <w:t>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s recursos e instalações do Sistema Público de Saúde no município serão utilizados para atender prioritariamente os candidatos regularmente inscritos em listas de esp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 7</w:t>
      </w:r>
      <w:r>
        <w:rPr>
          <w:rFonts w:cs="Arial" w:ascii="Microsoft Sans Serif" w:hAnsi="Microsoft Sans Serif"/>
          <w:b/>
          <w:sz w:val="22"/>
        </w:rPr>
        <w:t>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À equipe da unidade de saúde à qual o paciente está vinculado caberá a responsabilidade por sua manutenção ou exclusão nas listas de espe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arágrafo único. </w:t>
      </w:r>
      <w:r>
        <w:rPr>
          <w:rFonts w:cs="Arial" w:ascii="Arial" w:hAnsi="Arial"/>
          <w:sz w:val="22"/>
        </w:rPr>
        <w:t>A inscrição em listas de espera não confere ao paciente ou à sua família o direito à indenização se a consulta, exame ou cirurgia não se realizar em decorrência de alteração justificada da ordem previamente estabeleci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8</w:t>
      </w:r>
      <w:r>
        <w:rPr>
          <w:rFonts w:cs="Arial" w:ascii="Microsoft Sans Serif" w:hAnsi="Microsoft Sans Serif"/>
          <w:b/>
          <w:sz w:val="22"/>
        </w:rPr>
        <w:t>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 Poder Executivo regulamentará, no que couber, a presente lei, objetivando sua melhor aplic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rt. 9</w:t>
      </w:r>
      <w:r>
        <w:rPr>
          <w:rFonts w:cs="Arial" w:ascii="Microsoft Sans Serif" w:hAnsi="Microsoft Sans Serif"/>
          <w:b/>
          <w:sz w:val="22"/>
        </w:rPr>
        <w:t>º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sta lei entrará em vigor 60 (sessenta) dias após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ebedouro, Capital Nacional da Laranja, 01 de setembro de 20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ce-presidente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  <w:lang w:val="es-ES_tradnl"/>
        </w:rPr>
      </w:pPr>
      <w:r>
        <w:rPr>
          <w:rFonts w:cs="Arial" w:ascii="Arial" w:hAnsi="Arial"/>
          <w:sz w:val="22"/>
          <w:szCs w:val="16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14"/>
          <w:szCs w:val="16"/>
        </w:rPr>
      </w:pPr>
      <w:r>
        <w:rPr>
          <w:rFonts w:cs="Arial" w:ascii="Arial" w:hAnsi="Arial"/>
          <w:iCs/>
          <w:sz w:val="14"/>
          <w:szCs w:val="16"/>
        </w:rPr>
        <w:t>PLei04-14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  <w:shd w:fill="F7F7F7" w:val="clear"/>
        </w:rPr>
      </w:pPr>
      <w:r>
        <w:rPr>
          <w:rFonts w:cs="Arial" w:ascii="Arial" w:hAnsi="Arial"/>
          <w:b/>
          <w:sz w:val="22"/>
          <w:u w:val="single"/>
          <w:shd w:fill="F7F7F7" w:val="clear"/>
        </w:rPr>
      </w:r>
    </w:p>
    <w:p>
      <w:pPr>
        <w:pStyle w:val="Normal"/>
        <w:jc w:val="both"/>
        <w:rPr>
          <w:rFonts w:ascii="Arial" w:hAnsi="Arial" w:cs="Arial"/>
          <w:sz w:val="22"/>
          <w:shd w:fill="F7F7F7" w:val="clear"/>
        </w:rPr>
      </w:pPr>
      <w:r>
        <w:rPr>
          <w:rFonts w:cs="Arial" w:ascii="Arial" w:hAnsi="Arial"/>
          <w:sz w:val="22"/>
          <w:shd w:fill="F7F7F7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hd w:fill="F7F7F7" w:val="clear"/>
        </w:rPr>
      </w:pPr>
      <w:r>
        <w:rPr>
          <w:rFonts w:cs="Arial" w:ascii="Arial" w:hAnsi="Arial"/>
          <w:sz w:val="22"/>
          <w:shd w:fill="F7F7F7" w:val="clear"/>
        </w:rPr>
        <w:t xml:space="preserve">Recentemente, a Justiça de São Paulo determinou que a Prefeitura de Ribeirão Preto coloque em seu site a lista completa de pessoas que aguardam consultas com especialistas, exames e cirurgias na rede municipal da saúde. A fila seria formada pelo número do cartão SUS (Sistema Único de Saúde) para não expor os pacientes. A decisão, publicada em 13 de agosto no Diário Oficial do Estado (DOE), veio depois de o Executivo entrar com uma ADIN (Ação Direta de Inconstitucionalidade) contra a Lei 12.996/2013, aprovada pela Câmara de Vereadores no ano passado. A sentença pela improcedência da ADIN foi unânime – 23 juízes e um relator, todos do Tribunal de Justiça de São Paulo (TJ-SP), assinam o acórdão. Segundo especialista ouvido pelo “A Cidade”, a lista de espera já deveria estar disponível no portal da prefeitura, independentemente da legislação municipal, para obedecer às leis que regem a transparência (leia mais abaixo). </w:t>
      </w:r>
    </w:p>
    <w:p>
      <w:pPr>
        <w:pStyle w:val="Normal"/>
        <w:jc w:val="both"/>
        <w:rPr>
          <w:rFonts w:ascii="Arial" w:hAnsi="Arial" w:cs="Arial"/>
          <w:sz w:val="22"/>
          <w:shd w:fill="F7F7F7" w:val="clear"/>
        </w:rPr>
      </w:pPr>
      <w:r>
        <w:rPr>
          <w:rFonts w:cs="Arial" w:ascii="Arial" w:hAnsi="Arial"/>
          <w:sz w:val="22"/>
          <w:shd w:fill="F7F7F7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hd w:fill="F7F7F7" w:val="clear"/>
        </w:rPr>
      </w:pPr>
      <w:r>
        <w:rPr>
          <w:rFonts w:cs="Arial" w:ascii="Arial" w:hAnsi="Arial"/>
          <w:sz w:val="22"/>
          <w:shd w:fill="F7F7F7" w:val="clear"/>
        </w:rPr>
        <w:t xml:space="preserve">DECISÃO. De acordo com os argumentos da Prefeitura de Ribeirão Preto, a lei que determinou publicidade da lista seria inconstitucional. “Para implementação da medida proposta será necessária infraestrutura, não dispondo o município de possibilidades financeiras e estruturais para tal”, escreve a prefeitura na ação. Ainda de acordo com o Executivo, a lei “disponibiliza os pacientes através da internet, podendo criar entraves ou invasões à intimidade e vida privada”. O colegiado do TJ-SP, porém, não entendeu assim. “A lei tem por finalidade tão somente informar à população sobre a lista de pacientes no aguardo de consultas, procedimentos médicos e cirurgias da rede pública em atenção ao princípio da publicidade, iniciativa que deveria ser seguida e não repelida”, diz a decisão. No acórdão ainda consta que “o ato não invade a esfera de competência do Executivo” e que “sequer cria despesas sem previsão”. “Um município do porte de Ribeirão Preto conta, certamente, com sistema informatizado sem que haja despesas adicionais”, finaliza o relator. 'Não é possível' Por meio da assessoria de imprensa, a Prefeitura de Ribeirão Preto informou que “a Secretaria de Negócios Jurídicos está analisando a possibilidade de recorrer da decisão”. A prefeitura alega não ser possível “fornecer o número de pessoas que aguardam exames porque a lista é dinâmica e muda a cada momento”. “A espera por atendimentos se deve à desproporcionalidade entre recursos disponíveis e demanda. Na Saúde, as demandas são praticamente infinitas e os recursos finitos”, diz a nota. De acordo com a Saúde, até a fatia da população que opta pelo atendimento privado sofre com a espera. “Nos serviços privados existe demora e fila de espera para marcação de consultas e realização de exames. Às vezes, há demoras maiores que o setor público”, fala a nota da Secretaria da Saúde. “No setor público, por sua vez, a saúde não é mercadoria. É um direito de todos e dever do Estado, o que obriga o estabelecimento de hierarquia de prioridades para garantir a realização de atendimentos e demais procedimentos”, finaliza a nota passada pela assessori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hd w:fill="F7F7F7" w:val="clear"/>
        </w:rPr>
      </w:pPr>
      <w:r>
        <w:rPr>
          <w:rFonts w:cs="Arial" w:ascii="Arial" w:hAnsi="Arial"/>
          <w:sz w:val="22"/>
          <w:shd w:fill="F7F7F7" w:val="clear"/>
        </w:rPr>
        <w:t>NOVELA.</w:t>
      </w:r>
      <w:r>
        <w:rPr>
          <w:rFonts w:cs="Arial" w:ascii="Arial" w:hAnsi="Arial"/>
          <w:color w:val="FF0000"/>
          <w:sz w:val="22"/>
          <w:shd w:fill="F7F7F7" w:val="clear"/>
        </w:rPr>
        <w:t xml:space="preserve"> </w:t>
      </w:r>
      <w:r>
        <w:rPr>
          <w:rFonts w:cs="Arial" w:ascii="Arial" w:hAnsi="Arial"/>
          <w:sz w:val="22"/>
          <w:shd w:fill="F7F7F7" w:val="clear"/>
        </w:rPr>
        <w:t xml:space="preserve">Era junho de 2013 quando o vereador Marcos Papa (sem partido) apresentou o projeto de lei que determinava a publicidade nas filas de exame, consultas e cirurgias. A proposta teve parecer favorável da Comissão de Constituição e Justiça e passou com facilidade pelo plenário. A Prefeitura de Ribeirão Preto, porém, devolveu a lei ao Legislativo com um veto total da prefeita Dárcy Vera (PSD). A Câmara derrubou o veto e restou ao Executivo entrar com a ADIN, que acabou indeferida. “Sensação é de vitória. Com a publicidade da fila se evita injustiças e traz a público uma coisa que hoje é feita no escuro”, comemorou Pap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hd w:fill="F7F7F7" w:val="clear"/>
        </w:rPr>
        <w:t>ANÁLISE. Informações já deveriam ser públicas “Não só a lei é totalmente constitucional como a lista de pacientes que aguardam consultas, exames e cirurgias já deveria estar disponível para obedecer aos princípios que regem as leis que determinam a transparência no poder público brasileiro. A atitude da prefeitura de buscar o Tribunal de Justiça é injustificável. Mesmo que esta medida criasse gastos, ela precisa ser adotada pela Prefeitura de Ribeirão Preto. Culturalmente existe uma resistência nos políticos brasileiros para tornarem públicos dados que interessam a população. Os motivos de não cumprimento da transparência são os mais variados. Em cidades menores, existem falta de estrutura e até ignorância à legislação. Em municípios maiores, a falta de transparência normalmente é causada pela má-fé. Por isso cabe à imprensa, à população e ao poder Legislativo a incumbência de buscar que os dados públicos estejam disponíveis.” Jorge Donizeti Sanchez  - Presidente da Amarribo, coalizão brasileira contra a corrup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hd w:fill="F7F7F7" w:val="clear"/>
        </w:rPr>
        <w:t>Creio que o texto acima justifica plenamente a apresentação desta minha propositura, para cuja aprovação conto com o apoio dos nobres ed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bedouro, Capital Nacional da Laranja, 01 de setembro de 20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ce-presidente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VEREADOR – PV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4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12:00Z</dcterms:created>
  <dc:creator>JORGE</dc:creator>
  <dc:description/>
  <dc:language>en-US</dc:language>
  <cp:lastModifiedBy>jorge</cp:lastModifiedBy>
  <cp:lastPrinted>2014-03-05T13:56:00Z</cp:lastPrinted>
  <dcterms:modified xsi:type="dcterms:W3CDTF">2014-09-01T18:12:00Z</dcterms:modified>
  <cp:revision>2</cp:revision>
  <dc:subject/>
  <dc:title/>
</cp:coreProperties>
</file>