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4853</w:t>
      </w:r>
      <w:r>
        <w:rPr/>
        <w:t>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32 da Lei n. 4.538, de 04 de dezembro de 2012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artigo 32 da Lei n. 4.538, de 04 de dezembro de 2012, passa a vigorar com a seguinte re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32.</w:t>
      </w:r>
      <w:r>
        <w:rPr>
          <w:rFonts w:cs="Arial" w:ascii="Arial" w:hAnsi="Arial"/>
          <w:i/>
        </w:rPr>
        <w:t xml:space="preserve"> O Centro Comercial Julien Mutton será aberto das 8h (oito horas) às 20h (vinte horas), de segunda-feira a sábado, e das 8h (oito horas) às 13h (treze horas) aos domingos, feriados nacionais, estaduais, municipais e religiosos, ficando opcional o cumprimento dos horários constantes deste caput pelos permissionários dos espaços comerciais do loc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1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Fica obrigatório o funcionamento dos permissionários dos espaços comerciais das 9h (nove horas) às 19h (dezenove horas) de segunda-feira a sábado, e das 9h (nove horas) às 13h (treze horas) aos domingos, feriados nacionais, estaduais, municipais e religiosos, e determinado que o horário de funcionamento do Espaço A (Casa Lotérica) será das 8h (oito horas) às 18h (dezoito horas) de segunda a sexta-feira e aos sábados das 8h (oito horas) às 13h (treze horas), permanecendo fechado aos doming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2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Será fiscalizado pela administração municipal o cumprimento dos horários que constam do § 1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deste artigo, salvo motivo de força maior devidamente justificado pelos permissionários e notificado por escrito à administração municip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3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da Lei n. 4.538, de 04 de dezembro de 2012, permanecem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as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set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9-16T11:20:00Z</dcterms:modified>
  <cp:revision>13</cp:revision>
  <dc:subject/>
  <dc:title/>
</cp:coreProperties>
</file>