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871/201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obrigatoriedade da divulgação de listagens de pacientes que aguardam por consultas com especialistas, exames e cirurgias na rede pública municipal de saúde no âmbito do município de Bebedour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ind w:hanging="0"/>
        <w:rPr/>
      </w:pPr>
      <w:r>
        <w:rPr>
          <w:rFonts w:cs="Arial" w:ascii="Arial" w:hAnsi="Arial"/>
          <w:b/>
          <w:szCs w:val="24"/>
        </w:rPr>
        <w:t>Art. 1</w:t>
      </w:r>
      <w:r>
        <w:rPr>
          <w:rFonts w:cs="Arial" w:ascii="Microsoft Sans Serif" w:hAnsi="Microsoft Sans Serif"/>
          <w:b/>
          <w:szCs w:val="24"/>
        </w:rPr>
        <w:t>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s listagens dos pacientes que aguardam por consultas com especialistas, exames e cirurgias na rede pública de saúde de Bebedouro serão divulgadas por meio eletrônico e com acesso irrestrito no sítio eletrônico oficial da Prefeitura Municipal de Bebedouro.</w:t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ind w:hanging="0"/>
        <w:rPr/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Microsoft Sans Serif" w:hAnsi="Microsoft Sans Serif"/>
          <w:b/>
          <w:szCs w:val="24"/>
        </w:rPr>
        <w:t>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garantir o direito de privacidade dos pacientes, estes serão identificados nas listagens previstas no caput deste artigo tão-somente pelo número do Cartão Nacional de Saúde - CN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berá ao Departamen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unicipal de Saúde ou órgão afim a disponibilização das listagens previstas no caput deste artigo, as quais deverão seguir rigorosamente a ordem de inscrição para chamada dos pacientes, salvo nos procedimentos emergenciais atestados por profissional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listagens previstas no caput do artigo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desta lei deverão conter as seguint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 data de solicitação da consulta, exame ou intervenção cirúrg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viso do tempo médio previsto para atendimento aos inscri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lação dos inscritos habilitados para o respectivo exame, consulta ou procedimento cirúrg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lação dos pacientes já atendidos através da divulgação do número do Cartão Nacional de Saúde - C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informações divulgadas pela Departamento Municipal de Saúde ou órgão afim deverão ser especificadas segundo o tipo de exame, consulta ou cirurgia aguardada e abranger todos os pacientes inscritos nas diversas unidades de saúde do município, entidades conveniadas ou qualquer outro prestador de serviço que receba recursos públicos municip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ublicadas as informações, as listagens previstas no caput do artigo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rão classificadas pela data de inscrição, separando-se os pacientes inscritos dos já beneficiados, sem qualquer tipo de restrição, permitindo-se o acesso universal a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desde já autorizada a alteração da situação dos pacientes inscritos nas listas de espera com base no critério da gravidade do estado clínic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recursos e instalações do Sistema Público de Saúde no município serão utilizados para atender prioritariamente os candidatos regularmente inscritos em listas de es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À equipe da unidade de saúde à qual o paciente está vinculado caberá a responsabilidade por sua manutenção ou exclusão nas listas de es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 inscrição em listas de espera não confere ao paciente ou à sua família o direito à indenização se a consulta, exame ou cirurgia não se realizar em decorrência de alteração justificada da ordem previamente estabelec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oder Executivo regulamentará, no que couber, a presente lei, objetivando sua melhor ap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60 (sessenta) dias após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dez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12-02T10:26:00Z</dcterms:modified>
  <cp:revision>8</cp:revision>
  <dc:subject/>
  <dc:title/>
</cp:coreProperties>
</file>