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JETO DE LEI Nº 147 / 2014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 xml:space="preserve">INCLUI NO CALENDÁRIO OFICIAL DO MUNICÍPIO A </w:t>
      </w:r>
      <w:r>
        <w:rPr>
          <w:rFonts w:cs="Arial" w:ascii="Trebuchet MS" w:hAnsi="Trebuchet MS"/>
          <w:b/>
          <w:shd w:fill="FFFFFF" w:val="clear"/>
        </w:rPr>
        <w:t>FEIRA DE AGRONEGÓCIOS COOPERCITRUS – FEACOOP</w:t>
      </w:r>
      <w:r>
        <w:rPr>
          <w:rFonts w:cs="Trebuchet MS" w:ascii="Trebuchet MS" w:hAnsi="Trebuchet MS"/>
          <w:b/>
        </w:rPr>
        <w:t>, DÁ OUTRAS PROVIDÊNCIAS”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rt. 1º - Fica acrescido no calendário oficial do município de Bebedouro, a </w:t>
      </w:r>
      <w:r>
        <w:rPr>
          <w:rFonts w:cs="Arial" w:ascii="Trebuchet MS" w:hAnsi="Trebuchet MS"/>
          <w:b/>
          <w:shd w:fill="FFFFFF" w:val="clear"/>
        </w:rPr>
        <w:t>Feira de Agronegócios Coopercitrus – FEACOOP</w:t>
      </w:r>
      <w:r>
        <w:rPr>
          <w:rFonts w:cs="Trebuchet MS" w:ascii="Trebuchet MS" w:hAnsi="Trebuchet MS"/>
        </w:rPr>
        <w:t xml:space="preserve">, a ser realizada anualmente no agos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°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25 de agosto de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 xml:space="preserve">Há 14 anos a </w:t>
      </w:r>
      <w:r>
        <w:rPr>
          <w:rFonts w:cs="Arial" w:ascii="Trebuchet MS" w:hAnsi="Trebuchet MS"/>
          <w:b/>
          <w:sz w:val="23"/>
          <w:szCs w:val="23"/>
          <w:shd w:fill="FFFFFF" w:val="clear"/>
        </w:rPr>
        <w:t>Feira de Agronegócios Coopercitrus – FEACOOP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 é realizada e dá aos produtores rurais a chance de se programar para iniciar suas atividades para a próxima safra, adquirindo os insumos necessários para suas atividades e as máquinas adequadas para operações em suas lavouras.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rebuchet MS" w:hAnsi="Trebuchet MS" w:cs="Arial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A feira é referência nacional, principalmente, por ser conduzida por duas grandes cooperativas: a Coopercitrus Cooperativa de Produtores Rurais, a maior do Estado de São Paulo na comercialização de insumos, máquinas e implementos agrícolas, e a Sicoob Credicitrus, a maior cooperativa de crédito do Brasil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>Mais de 140 empresas tradicionalmente participam do evento, oferecendo aos visitantes condições de negociações exclusivas para a Feira.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As empresas fornecedoras de máquinas e implementos agrícolas, sementes e produtos veterinários participam na área de exposição, com estandes para divulgar seus produtos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Os bancos também ficam área específica, para agilizar os processos de financiamento e repasse de crédito aos cooperados. Já os fornecedores de insumos agrícolas atuam apenas com as propostas de negócios, sem estande na feira.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Na área de negócios, os cooperados contam com toda a comodidade para realizar suas compras. Os profissionais dos setores de insumos agrícolas e concessionárias de máquinas e implementos, com o apoio da equipe do Departamento Financeiro, estão lá para atender os produtores e agilizar as negociações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Há área exclusiva, com exposição das modernas tecnologias aplicadas no campo, maior espaço de pecuária no Shopping Rural, campo demonstrativo de cana-de-açúcar de alta tecnologia e distribuição de suco de laranja produzido pela Coperfam (Cooperativa de Produtores Rurais de Agricultura Familiar). No recinto da Feacoop também espaço de gastronomia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A Feira de Agronegócios Coopercitrus (FEACOOP), acontece no mês de agosto, das 8 horas às 18 horas, na Estação Experimental de Citricultura de Bebedouro (EECB), em Bebedouro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Proponho este projeto de lei com o objetivo de valorizar e reconhecer a caminhada em homenagem a Nossa Senhora Aparecida, que vem se tornando tradição no município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ab/>
        <w:t>Pelas razões ora expostas, conto com o apoio dos nobres colegas na aprovação do presente.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25 de agosto de 2014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5:00Z</dcterms:created>
  <dc:creator>JORGE</dc:creator>
  <dc:description/>
  <cp:keywords/>
  <dc:language>en-US</dc:language>
  <cp:lastModifiedBy>lidiane</cp:lastModifiedBy>
  <dcterms:modified xsi:type="dcterms:W3CDTF">2014-08-28T00:05:00Z</dcterms:modified>
  <cp:revision>5</cp:revision>
  <dc:subject/>
  <dc:title/>
</cp:coreProperties>
</file>