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50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clui a Feira de Agronegócios Coopercitrus - FEACOOP - no calendário oficial do municípi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vereador 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crescida, no calendário oficial do município de Bebedouro, a </w:t>
      </w:r>
      <w:r>
        <w:rPr>
          <w:rFonts w:cs="Arial" w:ascii="Arial" w:hAnsi="Arial"/>
          <w:shd w:fill="FFFFFF" w:val="clear"/>
        </w:rPr>
        <w:t>Feira de Agronegócios Coopercitrus - FEACOOP -</w:t>
      </w:r>
      <w:r>
        <w:rPr>
          <w:rFonts w:cs="Arial" w:ascii="Arial" w:hAnsi="Arial"/>
        </w:rPr>
        <w:t xml:space="preserve">, a ser realizada anualmente no mês de agos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esta lei correrão por conta de dotações orçamentárias próprias, suplementadas, se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set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9-09T10:29:00Z</dcterms:modified>
  <cp:revision>14</cp:revision>
  <dc:subject/>
  <dc:title/>
</cp:coreProperties>
</file>