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44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738.723,48 (Setecentos e trinta e oito mil, setecentos e vinte e três reais e quarenta e oito centavos), que especifica.</w:t>
      </w:r>
    </w:p>
    <w:p>
      <w:pPr>
        <w:pStyle w:val="Normal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  <w:i/>
          <w:u w:val="single"/>
        </w:rPr>
        <w:t xml:space="preserve">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a</w:t>
      </w:r>
      <w:r>
        <w:rPr>
          <w:rFonts w:cs="Arial" w:ascii="Arial" w:hAnsi="Arial"/>
        </w:rPr>
        <w:t>bertura de um crédito especial no valor de R$ 738.723,48 (Setecentos e trinta e oito mil, setecentos e vinte e três reais e quarenta e oito centavos), referente ao Convênio nº 841/2014 – Pró Santas Casas Sustentáveis.</w:t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58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58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0.302.1003 2011 – 02   </w:t>
            </w:r>
          </w:p>
        </w:tc>
        <w:tc>
          <w:tcPr>
            <w:tcW w:w="458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 R$ 738.723,4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58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R$ 738.723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6"/>
      </w:tblGrid>
      <w:tr>
        <w:trPr/>
        <w:tc>
          <w:tcPr>
            <w:tcW w:w="470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1 de agost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1 de agost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26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>dispõe sobre abertura de crédito especial no valor de R$ 738.723,48 (Setecentos e trinta e oito mil, setecentos e vinte e três reais e quarenta e oit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crédito em questão refere-se ao Convênio nº 841/2014, - Pró Santas Casas Sustentáveis, para despesas com medicamentos e materiais de consumo do Hospital Municipal Julia Pinto Caldeir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10:00Z</dcterms:created>
  <dc:creator>JORGE</dc:creator>
  <dc:description/>
  <dc:language>en-US</dc:language>
  <cp:lastModifiedBy>luis</cp:lastModifiedBy>
  <cp:lastPrinted>2014-08-11T11:43:00Z</cp:lastPrinted>
  <dcterms:modified xsi:type="dcterms:W3CDTF">2014-08-14T21:10:00Z</dcterms:modified>
  <cp:revision>2</cp:revision>
  <dc:subject/>
  <dc:title>AUTÓGRAFO DE LEI N° 3516/2006</dc:title>
</cp:coreProperties>
</file>