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28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146/2014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282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bertura de crédito suplementar no valor de R$. 1.668.500,00 (Um milhão, seiscentos e sessenta e oito mil e quinhentos reais) que especif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</w:rPr>
        <w:t xml:space="preserve"> Fica autorizada, no Serviço Autônomo de Água e Esgotos de Bebedouro – SAAEB,  nos termos da legislação em vigor, a abertura de um crédito suplementar no valor de</w:t>
      </w:r>
      <w:r>
        <w:rPr>
          <w:rFonts w:cs="Arial" w:ascii="Arial" w:hAnsi="Arial"/>
          <w:b/>
        </w:rPr>
        <w:t xml:space="preserve"> R$. 1.668.500,00 </w:t>
      </w:r>
      <w:r>
        <w:rPr>
          <w:rFonts w:cs="Arial" w:ascii="Arial" w:hAnsi="Arial"/>
        </w:rPr>
        <w:t>(Um milhão, seiscentos e sessenta e oito mil e quinhentos reais), para suplementação da seguinte verba do orçamento vigente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ão utilizadas as seguintes dotaçõ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559"/>
        <w:gridCol w:w="1520"/>
      </w:tblGrid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00 – SERVIÇOS INDUSTRIA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. 29 - 3.3.90.30.00 17 512 5007 2181 – Vencimentos e Vantagens – Fl. Pagt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.000,00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. 31 - 3.3.90.30.00 17 512 5007 2181 – Horas Extras – Fl. Pagt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.000,00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. 37 - 3.3.90.39.00 17 512 5007 2181 – Serviços de Terceiros – Pessoa Juríd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78.500,00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68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Heading7"/>
        <w:tabs>
          <w:tab w:val="clear" w:pos="709"/>
          <w:tab w:val="left" w:pos="0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8 de agosto de 2014.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/>
      </w:pPr>
      <w:r>
        <w:rPr>
          <w:rFonts w:cs="Arial" w:ascii="Arial" w:hAnsi="Arial"/>
          <w:bCs/>
        </w:rPr>
        <w:t>Bebedouro Capital Nacional da Laranja, 18 de agosto de 2014.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539/2014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m regime de urgência,</w:t>
      </w:r>
      <w:r>
        <w:rPr>
          <w:rFonts w:cs="Arial" w:ascii="Arial" w:hAnsi="Arial"/>
          <w:bCs/>
        </w:rPr>
        <w:t xml:space="preserve"> o Projeto de Lei que </w:t>
      </w:r>
      <w:r>
        <w:rPr>
          <w:rFonts w:cs="Arial" w:ascii="Arial" w:hAnsi="Arial"/>
        </w:rPr>
        <w:t>dispõe sobre abertura de crédito suplementar no valor de R$. 1.668.50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Um milhão, seiscentos e sessenta e oito mil e quinhentos reais), que especifica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crédito em questão refere-se a ocorrer às despesas, até o final de 2014, com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folha de pagamento, devido à correção e aumento concedidos aos funcionários no início do exercício e também pagamento de férias e licença prêmio, por motivo de necessidade do SAAEB para execução dos serviços,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horas extras das equipes que realizam serviços operacionais, tais como: as manutenções das redes de água e esgotos, captação e tratamento, estando o SAAEB com déficit de pessoal, portanto sendo necessário maior tempo e empenho dos funcionários da autarquia para realização dos trabalhos;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aumento de consumo e custo de energia elétrica, principalmente nos horários de pico, quando o bombeamento da água chega a ser três vezes maior, devido à estiagem prolongada, os poços passaram a suprir a demanda do consumo, pois as estações de tratamento de água estão com níveis médios para baixos em nossas represas de captação;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- despesas com manutenção em geral, de veículos, máquinas e equipamentos, manutenção das bombas, poços e laborató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otificações, supressão do fornecimento de água, religações e ligações novas de águ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57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ind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573" w:hanging="0"/>
        <w:rPr>
          <w:spacing w:val="0"/>
        </w:rPr>
      </w:pPr>
      <w:r>
        <w:rPr>
          <w:spacing w:val="0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60"/>
        <w:ind w:left="0" w:right="573" w:hanging="0"/>
        <w:rPr>
          <w:spacing w:val="0"/>
        </w:rPr>
      </w:pPr>
      <w:r>
        <w:rPr>
          <w:spacing w:val="0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60"/>
        <w:ind w:left="0" w:right="573"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1125" w:leader="none"/>
        </w:tabs>
        <w:ind w:right="56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widowControl w:val="false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800" w:right="573" w:firstLine="3686"/>
      <w:jc w:val="both"/>
    </w:pPr>
    <w:rPr>
      <w:spacing w:val="-3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8:52:00Z</dcterms:created>
  <dc:creator>JORGE</dc:creator>
  <dc:description/>
  <dc:language>en-US</dc:language>
  <cp:lastModifiedBy>luis</cp:lastModifiedBy>
  <cp:lastPrinted>2014-08-18T15:44:00Z</cp:lastPrinted>
  <dcterms:modified xsi:type="dcterms:W3CDTF">2014-08-21T18:52:00Z</dcterms:modified>
  <cp:revision>2</cp:revision>
  <dc:subject/>
  <dc:title>AUTÓGRAFO DE LEI N° 3516/2006</dc:title>
</cp:coreProperties>
</file>