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TO DE LEI N° 145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Institui o “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</w:rPr>
          <w:t>D</w:t>
        </w:r>
      </w:hyperlink>
      <w:r>
        <w:rPr>
          <w:rFonts w:cs="Arial" w:ascii="Arial" w:hAnsi="Arial"/>
          <w:b/>
        </w:rPr>
        <w:t>ia Municipal</w:t>
      </w:r>
      <w:r>
        <w:rPr>
          <w:rFonts w:cs="Arial" w:ascii="Arial" w:hAnsi="Arial"/>
          <w:b/>
          <w:bCs/>
          <w:iCs/>
          <w:color w:val="000000"/>
        </w:rPr>
        <w:t xml:space="preserve"> de Prevenção e Conscientização da Síndrome Alcoólica Fetal SAF”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Cs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a Vereadora Sebastiana Maria Ribeiro de Tavares Camar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 o “</w:t>
      </w:r>
      <w:r>
        <w:rPr>
          <w:rFonts w:cs="Arial" w:ascii="Arial" w:hAnsi="Arial"/>
        </w:rPr>
        <w:t>Dia Municipal</w:t>
      </w:r>
      <w:r>
        <w:rPr>
          <w:rFonts w:cs="Arial" w:ascii="Arial" w:hAnsi="Arial"/>
          <w:bCs/>
          <w:iCs/>
          <w:color w:val="000000"/>
        </w:rPr>
        <w:t xml:space="preserve"> de Prevenção e Conscientização da Síndrome Alcoólica Feta</w:t>
      </w:r>
      <w:r>
        <w:rPr>
          <w:rFonts w:cs="Arial" w:ascii="Arial" w:hAnsi="Arial"/>
          <w:b/>
          <w:bCs/>
          <w:iCs/>
          <w:color w:val="000000"/>
        </w:rPr>
        <w:t xml:space="preserve">l </w:t>
      </w:r>
      <w:r>
        <w:rPr>
          <w:rFonts w:cs="Arial" w:ascii="Arial" w:hAnsi="Arial"/>
          <w:bCs/>
          <w:iCs/>
          <w:color w:val="000000"/>
        </w:rPr>
        <w:t>SAF</w:t>
      </w:r>
      <w:r>
        <w:rPr>
          <w:rFonts w:cs="Arial" w:ascii="Arial" w:hAnsi="Arial"/>
          <w:color w:val="000000"/>
        </w:rPr>
        <w:t>”, no Calendário Oficial de Eventos do Município, a ser comemorado anualmente no dia 09 de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0 de agosto de 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bastiana Maria Ribeiro Tavares de Camargo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READORA – DEM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1-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Dia Mundial de Prevenção e Conscientização da Síndrome Alcoólica Fetal – SAF é comemorado no dia 9 setembro com a finalidade de conscientizar a mulher grávida quanto ao consumo exagerado da bebida alcoólica, bem como pelo zelo à saúde do nascitu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 acordo com estudos da Organização Mundial da Saúde (OMS), 12 mil bebês nascem com a Síndrome Alcoólica Fetal (SAF) por ano. A Organização Não Governamental The National Organization on Fetal Alohol Syndrome (NOFAS) apresentou uma pesquisa em que cerca de 40 mil crianças por ano em todo o mundo sofrem de SAF, número que supera doenças como Síndrome de Down e Distrofia Muscu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importante salientar que o álcool contido em qualquer tipo de bebida alcoólica, seja em cervejas, vinhos, drinques com frutas, entre outros, passam facilmente através da placenta para o feto, interferindo no desenvolvimento físico, mental e comportamental da crian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bebês que nascem com SAF têm deformações faciais, podem nascer com baixo peso, ter retardo mental, problemas na motricidade, na aprendizagem, memória, fala e audição. Sem contar os problemas na escola e de relacionamentos, quando crianças e adolesc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ão existe quantidade segura de bebida alcoólica usada durante a gravidez que garanta que o bebê não será afetado. Logicamente que quanto maior a quantidade maior o risco. O alcoolismo na gravidez associa-se às más condições socioeconômicas, nível educacional baixo, idades acima dos 25 anos e, concomitantemente, encontram-se desnutrição, doenças infecciosas e uso de outras drog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roximadamente 55% das mulheres adultas grávidas consomem bebidas alcoólicas, dentre as quais 6% são classificadas como alcoolist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sta forma, o principal objetivo desta propositura é inserir no calendário oficial do município de Bebedouro o Dia Municipal de Prevenção e Conscientização da Síndrome Alcoólica Fetal – SAF, possibilitando a informação e a conscientização da população da necessidade da prevenção dessa síndrom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nte o exposto, e ciente de que a proposta dará assunto maior reflexão quanto às inerentes informações para  as futuras grávidas do nosso município, solicito aos nobres pares a aprovação do presente Projeto de Le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3"/>
          <w:szCs w:val="23"/>
        </w:rPr>
        <w:t>Bebedouro, Capital Nacional da Laranja, 20 de Agosto de 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bastiana Maria Ribeiro Tavares de Camargo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EREADORA – DEM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i01-14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minhoneiro.com.br/2009/eventos_festa-do-caminhoneir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9:00Z</dcterms:created>
  <dc:creator>JORGE</dc:creator>
  <dc:description/>
  <dc:language>en-US</dc:language>
  <cp:lastModifiedBy>lidiane</cp:lastModifiedBy>
  <cp:lastPrinted>2014-08-20T09:25:00Z</cp:lastPrinted>
  <dcterms:modified xsi:type="dcterms:W3CDTF">2014-08-21T11:49:00Z</dcterms:modified>
  <cp:revision>2</cp:revision>
  <dc:subject/>
  <dc:title/>
</cp:coreProperties>
</file>