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4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738.723,48 (setecentos e trinta e oito mil setecentos e vinte e três reais e quarenta e oito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3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a</w:t>
      </w:r>
      <w:r>
        <w:rPr>
          <w:rFonts w:cs="Arial" w:ascii="Arial" w:hAnsi="Arial"/>
        </w:rPr>
        <w:t>bertura de um crédito especial no valor de R$ 738.723,48 (setecentos e trinta e oito mil setecentos e vinte e três reais e quarenta e oito centavos), referente ao Convênio n. 841/2014 - Pró-Santas Casas Sustentáveis.</w:t>
      </w:r>
    </w:p>
    <w:p>
      <w:pPr>
        <w:pStyle w:val="Normal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96"/>
        <w:gridCol w:w="224"/>
        <w:gridCol w:w="2835"/>
        <w:gridCol w:w="1527"/>
        <w:gridCol w:w="31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  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right="-19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       Progr. Média Alta Complex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.10.302.1003 2011-0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............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738.723,48.</w:t>
            </w:r>
          </w:p>
        </w:tc>
      </w:tr>
      <w:tr>
        <w:trPr/>
        <w:tc>
          <w:tcPr>
            <w:tcW w:w="47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19T11:24:00Z</dcterms:modified>
  <cp:revision>10</cp:revision>
  <dc:subject/>
  <dc:title/>
</cp:coreProperties>
</file>