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40/2014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põe sobre abertura de crédito especial no valor de R$ 35.500,00 (Trinta e cinco mil e quinhentos reai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i/>
          <w:u w:val="single"/>
        </w:rPr>
        <w:t xml:space="preserve">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bertura de um crédito especial no valor de R$ 35.500,00 (Trinta e cinco mil e quinhentos reais), para execução do Conjunto Habitacional denominado “Bebedouro H”, com a construção de 235 unidades habitacionais, incluindo infraestrutura urbana completa, nos termos do Convênio nº 9.00.00.00./3.00.00.00/224/2013, celebrado com a Companhia de Desenvolvimento Habitacional e Urbano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8"/>
        <w:gridCol w:w="1701"/>
      </w:tblGrid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00 Fundo Municipal de Habitação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6.482 5005–1041 – 02  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500,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efeitura Municipal de Bebedouro, 07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7 de agost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20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 xml:space="preserve">, o Projeto de Lei que </w:t>
      </w:r>
      <w:r>
        <w:rPr>
          <w:rFonts w:cs="Arial" w:ascii="Arial" w:hAnsi="Arial"/>
        </w:rPr>
        <w:t>dispõe sobre abertura de crédito especial no valor de R$ 35.500,00 (Trinta e cinco mil e quinhentos reais), que especifica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rédito em questão visa a</w:t>
      </w:r>
      <w:r>
        <w:rPr>
          <w:rFonts w:cs="Arial" w:ascii="Arial" w:hAnsi="Arial"/>
        </w:rPr>
        <w:t xml:space="preserve"> execução do Conjunto Habitacional denominado “Bebedouro H”, com a construção de 235 unidades habitacionais, incluindo infraestrutura urbana completa, nos termos do Convênio nº 9.00.00.00./3.00.00.00/224/2013, celebrado com a Companhia de Desenvolvimento Habitacional e Urbano do Estado de São Paulo, sendo que o valor do presente projeto, refere-se apenas a dotação a ser utilizada no exercício orçamentário de 2014, e o restante dos recursos serão consignados nos orçamentos de exercícios posteriores.</w:t>
      </w:r>
    </w:p>
    <w:p>
      <w:pPr>
        <w:pStyle w:val="Heading4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08:00Z</dcterms:created>
  <dc:creator>JORGE</dc:creator>
  <dc:description/>
  <dc:language>en-US</dc:language>
  <cp:lastModifiedBy>luis</cp:lastModifiedBy>
  <cp:lastPrinted>2014-01-20T16:23:00Z</cp:lastPrinted>
  <dcterms:modified xsi:type="dcterms:W3CDTF">2014-08-08T19:08:00Z</dcterms:modified>
  <cp:revision>2</cp:revision>
  <dc:subject/>
  <dc:title>AUTÓGRAFO DE LEI N° 3516/2006</dc:title>
</cp:coreProperties>
</file>