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Heading5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MENSAGEM AO PROJETO DE LEI Nº 140/2014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spõe sobre abertura de crédito especial no valor de R$ 35.500,00 (Trinta e cinco mil e quinhentos reais), que especif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  <w:i/>
          <w:u w:val="single"/>
        </w:rPr>
        <w:t xml:space="preserve"> -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Fica autorizada na Contadoria Municipal, nos termos da legislação em vigor</w:t>
      </w:r>
      <w:r>
        <w:rPr>
          <w:rFonts w:cs="Arial" w:ascii="Arial" w:hAnsi="Arial"/>
          <w:i/>
        </w:rPr>
        <w:t xml:space="preserve"> a a</w:t>
      </w:r>
      <w:r>
        <w:rPr>
          <w:rFonts w:cs="Arial" w:ascii="Arial" w:hAnsi="Arial"/>
        </w:rPr>
        <w:t>bertura de um crédito especial no valor de R$ 35.500,00 (Trinta e cinco mil e quinhentos reais), para fazer face ao início dos serviços de organização de canteiro de obras do Conjunto Habitacional denominado “Bebedouro H”, com a construção de 235 unidades habitacionais, incluindo infraestrutura urbana completa, nos termos do Convênio nº 9.00.00.00./3.00.00.00/224/2013, celebrado com a Companhia de Desenvolvimento Habitacional e Urbano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68"/>
        <w:gridCol w:w="1701"/>
      </w:tblGrid>
      <w:tr>
        <w:trPr/>
        <w:tc>
          <w:tcPr>
            <w:tcW w:w="442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Obras</w:t>
            </w:r>
          </w:p>
        </w:tc>
        <w:tc>
          <w:tcPr>
            <w:tcW w:w="2768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5.00 Fundo Municipal de Habitação</w:t>
            </w:r>
          </w:p>
        </w:tc>
        <w:tc>
          <w:tcPr>
            <w:tcW w:w="2768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4.90.00.00.16.482 5005–1041 – 02  </w:t>
            </w:r>
          </w:p>
        </w:tc>
        <w:tc>
          <w:tcPr>
            <w:tcW w:w="276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...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.500,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76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>
          <w:rFonts w:cs="Arial" w:ascii="Arial" w:hAnsi="Arial"/>
        </w:rPr>
        <w:t>Prefeitura Municipal de Bebedouro, 15 de agost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15 de agosto de 2014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536/2014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Mensagem ao Projeto de Lei nº 140/2014</w:t>
      </w:r>
      <w:r>
        <w:rPr>
          <w:rFonts w:cs="Arial" w:ascii="Arial" w:hAnsi="Arial"/>
          <w:bCs/>
        </w:rPr>
        <w:t xml:space="preserve">, em trâmite nessa Casa de Leis, que </w:t>
      </w:r>
      <w:r>
        <w:rPr>
          <w:rFonts w:cs="Arial" w:ascii="Arial" w:hAnsi="Arial"/>
        </w:rPr>
        <w:t>dispõe sobre abertura de crédito especial no valor de R$ 35.500,00 (Trinta e cinco mil e quinhentos reais), que especifica.</w:t>
      </w:r>
    </w:p>
    <w:p>
      <w:pPr>
        <w:pStyle w:val="Normal"/>
        <w:tabs>
          <w:tab w:val="clear" w:pos="709"/>
          <w:tab w:val="left" w:pos="-142" w:leader="none"/>
        </w:tabs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mensagem em questão visa esclarecer que o valor do presente projeto é </w:t>
      </w:r>
      <w:r>
        <w:rPr>
          <w:rFonts w:cs="Arial" w:ascii="Arial" w:hAnsi="Arial"/>
        </w:rPr>
        <w:t>para fazer face ao início dos serviços de organização de canteiro de obras do Conjunto Habitacional denominado “Bebedouro H”, com a construção de 235 unidades habitacionais, incluindo infraestrutura urbana completa, nos termos do Convênio nº 9.00.00.00./3.00.00.00/224/2013, celebrado com a Companhia de Desenvolvimento Habitacional e Urbano do Estado de São Paulo, e o restante dos recursos serão consignados nos orçamentos de exercícios posteriores, a  fim de evitar o aumento significativo dos restos a pagar de cada orçamento.</w:t>
      </w:r>
    </w:p>
    <w:p>
      <w:pPr>
        <w:pStyle w:val="Heading4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bouro-SP.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4690" cy="149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74690" cy="149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2:39:00Z</dcterms:created>
  <dc:creator>JORGE</dc:creator>
  <dc:description/>
  <dc:language>en-US</dc:language>
  <cp:lastModifiedBy>luis</cp:lastModifiedBy>
  <cp:lastPrinted>2014-08-15T12:18:00Z</cp:lastPrinted>
  <dcterms:modified xsi:type="dcterms:W3CDTF">2014-08-18T22:39:00Z</dcterms:modified>
  <cp:revision>2</cp:revision>
  <dc:subject/>
  <dc:title>AUTÓGRAFO DE LEI N° 3516/2006</dc:title>
</cp:coreProperties>
</file>