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41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Microsoft Sans Serif" w:hAnsi="Microsoft Sans Serif"/>
          <w:b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Fica o Executivo autorizado a conceder às entidades abaixo, a título de subvenção, em parcela única, a título de ressarcimento, a serem executadas de agosto a dezembro de 2014, valores referentes a recursos do Imposto de Rend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right="9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es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ociedade Obreiros da Caridade - Vila Lucas Evangelis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.543,7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la Beato Contardo Ferrini - Vila Vicen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.701,3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r do Idoso Servas do Senh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.404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anto São Vicente de Paulo - Associação Protetora da Infância Província de São Pa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14.106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 73.755,14</w:t>
            </w:r>
          </w:p>
        </w:tc>
      </w:tr>
    </w:tbl>
    <w:p>
      <w:pPr>
        <w:pStyle w:val="Normal"/>
        <w:ind w:right="99"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>Para atender às despesas decorrentes deste artigo, neste exercício, fica autorizado a utilizar a dotaçã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9.06.00.3.3.50.00.00.28.241.4011-2479-3.</w:t>
      </w:r>
    </w:p>
    <w:p>
      <w:pPr>
        <w:pStyle w:val="Normal"/>
        <w:ind w:right="99"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2"/>
          <w:szCs w:val="22"/>
        </w:rPr>
        <w:t>Art. 2</w:t>
      </w:r>
      <w:r>
        <w:rPr>
          <w:rFonts w:cs="Arial" w:ascii="Microsoft Sans Serif" w:hAnsi="Microsoft Sans Serif"/>
          <w:b/>
          <w:bCs/>
          <w:sz w:val="24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ubvenção referida no artigo 1</w:t>
      </w:r>
      <w:r>
        <w:rPr>
          <w:rFonts w:cs="Arial" w:ascii="Microsoft Sans Serif" w:hAnsi="Microsoft Sans Serif"/>
          <w:sz w:val="24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esta lei pode ser utilizada a título de ressarcimento, retroagindo seus efeitos a 01 de julho de 2014.</w:t>
      </w:r>
    </w:p>
    <w:p>
      <w:pPr>
        <w:pStyle w:val="Heading5"/>
        <w:spacing w:before="0" w:after="0"/>
        <w:ind w:right="99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5"/>
        <w:spacing w:before="0" w:after="0"/>
        <w:ind w:right="99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Art. 3</w:t>
      </w:r>
      <w:r>
        <w:rPr>
          <w:rFonts w:cs="Arial" w:ascii="Microsoft Sans Serif" w:hAnsi="Microsoft Sans Serif"/>
          <w:i w:val="false"/>
          <w:sz w:val="24"/>
          <w:szCs w:val="22"/>
        </w:rPr>
        <w:t>º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</w:t>
      </w:r>
      <w:r>
        <w:rPr>
          <w:rFonts w:cs="Arial" w:ascii="Microsoft Sans Serif" w:hAnsi="Microsoft Sans Serif"/>
          <w:b/>
          <w:bCs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ind w:right="99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Arial" w:ascii="Microsoft Sans Serif" w:hAnsi="Microsoft Sans Serif"/>
          <w:b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agost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8-12T11:28:00Z</dcterms:modified>
  <cp:revision>11</cp:revision>
  <dc:subject/>
  <dc:title/>
</cp:coreProperties>
</file>