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42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5.500,00 (trinta e cinco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a</w:t>
      </w:r>
      <w:r>
        <w:rPr>
          <w:rFonts w:cs="Arial" w:ascii="Arial" w:hAnsi="Arial"/>
        </w:rPr>
        <w:t>bertura de um crédito especial no valor de R$ 35.500,00 (trinta e cinco mil e quinhentos reais), para fazer face ao início dos serviços de organização de canteiro de obras do Conjunto Habitacional denominado Bebedouro H, com a construção de 235 (duzentas e trinta e cinco) unidades habitacionais, incluindo infraestrutura urbana completa, nos termos do Convênio n. 9.00.00.00./3.00.00.00/224/2013, celebrado com a Companhia de Desenvolvimento Habitacional e Urban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5.00 Fundo Municipal de Habit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16.482 5005-1041- 0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5.500,00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19T10:37:00Z</dcterms:modified>
  <cp:revision>9</cp:revision>
  <dc:subject/>
  <dc:title/>
</cp:coreProperties>
</file>