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11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ÉLIA DOS SANTOS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DOMINGOS PITELLI, 4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06T11:31:00Z</dcterms:modified>
  <cp:revision>42</cp:revision>
  <dc:subject/>
  <dc:title/>
</cp:coreProperties>
</file>