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u w:val="single"/>
        </w:rPr>
        <w:t>PROJETO DE LEI Nº 137/2014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ind w:left="43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 O TRÁFEGO DE VEÍCULOS PESADOS, BEM COMO DE VEÍCULOS DESTINADOS A CARGA E DESCARGA NO MUNICIPIO DE BEBEDOURO, QUE ESPECIFICA E DÁ OUTRAS PROVIDÊNC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4320"/>
        <w:jc w:val="both"/>
        <w:rPr/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20"/>
        <w:jc w:val="both"/>
        <w:rPr/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A circulação de veículos pesados nas áreas, nos dias e horários determinados, bem como as operações de carga/descarga deverá obedecer ao disposto nesta lei.</w:t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Considerar-se-á, para os fins desta lei, demarcação das áreas do sistema viário público, restritas à circulação de veículos pesados e de carga/descarga, o tamanho destes veículos, os horários, como também a demarcação do local das vagas de estacionamento destinadas às operações de carga e descarga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Art. 2º. </w:t>
      </w:r>
      <w:r>
        <w:rPr>
          <w:rFonts w:cs="Arial" w:ascii="Arial" w:hAnsi="Arial"/>
          <w:spacing w:val="-3"/>
        </w:rPr>
        <w:t>Estará restrita a circulação de qualquer veículo pesado e de carga/descarga, com comprimento acima de 12 metros, nas áreas que serão oportunamente individualizadas no competente Decreto expedido pelo Chefe do Poder Executivo Municipal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/>
      </w:pPr>
      <w:r>
        <w:rPr>
          <w:rFonts w:cs="Arial" w:ascii="Arial" w:hAnsi="Arial"/>
          <w:b/>
          <w:spacing w:val="-3"/>
        </w:rPr>
        <w:t>Art. 3º</w:t>
      </w:r>
      <w:r>
        <w:rPr>
          <w:rFonts w:cs="Arial" w:ascii="Arial" w:hAnsi="Arial"/>
          <w:spacing w:val="-3"/>
        </w:rPr>
        <w:t xml:space="preserve"> Estará permitida a circulação e estacionamento de qualquer veículo pesado e de carga/descarga com o comprimento entre 6,30 metros a 12,00 metros na área de zona Azul, onde os locais de carga/descarga já estão regulamentados por sinalização Vertical, com horários das 18h00min às 09h:00min do dia seguint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Art. 4º. </w:t>
      </w:r>
      <w:r>
        <w:rPr>
          <w:rFonts w:cs="Arial" w:ascii="Arial" w:hAnsi="Arial"/>
          <w:spacing w:val="-3"/>
        </w:rPr>
        <w:t>Não se aplicam os termos desta Lei, ficando excluído das restrições de circulação, estacionamento e parada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I. </w:t>
      </w:r>
      <w:r>
        <w:rPr>
          <w:rFonts w:cs="Arial" w:ascii="Arial" w:hAnsi="Arial"/>
          <w:spacing w:val="-3"/>
        </w:rPr>
        <w:t>Aos veículos destinados a socorro de incêndio e salvamento, aos de polícia, aos de fiscalização e operação de trânsito e às ambulâncias, nos precisos termos do art. 29, inciso VII, do Código de Trânsito Brasileir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II. </w:t>
      </w:r>
      <w:r>
        <w:rPr>
          <w:rFonts w:cs="Arial" w:ascii="Arial" w:hAnsi="Arial"/>
          <w:spacing w:val="-3"/>
        </w:rPr>
        <w:t>Aos veículos prestadores de serviços de utilidade pública, quando em atendimento na via, desde que devidamente sinalizados, nos exatos ditames do art. 29, inciso VIII, do Código de Transito Brasileir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III. </w:t>
      </w:r>
      <w:r>
        <w:rPr>
          <w:rFonts w:cs="Arial" w:ascii="Arial" w:hAnsi="Arial"/>
          <w:spacing w:val="-3"/>
        </w:rPr>
        <w:t>De proprietários de caminhões, trailers e similares, estacionados somente em frente à respectiva residência ou terreno, desde que não obstrua a via de circulação ou qualquer entrada ou saída de veículos em qualquer dos setores do Município de Bebedour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5º. </w:t>
      </w:r>
      <w:r>
        <w:rPr>
          <w:rFonts w:cs="Arial" w:ascii="Arial" w:hAnsi="Arial"/>
          <w:spacing w:val="-3"/>
        </w:rPr>
        <w:t>Não se aplicam os termos desta Lei, ficando excluídos, tão somente, das restrições de circulação no centro da cidad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I. </w:t>
      </w:r>
      <w:r>
        <w:rPr>
          <w:rFonts w:cs="Arial" w:ascii="Arial" w:hAnsi="Arial"/>
          <w:spacing w:val="-3"/>
        </w:rPr>
        <w:t>Aos veículos urbanos de cargas com comprimento máximo de 6,30 metros e largura máxima de 2,20 metros em locais a serem solicitados e regulamentos pelo Departamento Municipal de Tráfego como “área de estacionamento de curta duração, não pago, com uso obrigatório do pisca - alerta ativado, em período de tempo determinado e regulamentado de até 30 minutos” de acordo com a Lei 9503, artigo 12, inciso I, de 23 de setembro de 1997, que instituiu o Código de Transito Brasileiro – CTB e conforme Decreto nº. 4711, de 29 de maio de 2003, que dispõe sobre a Coordenação do Sistema Nacional de Trânsit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II. </w:t>
      </w:r>
      <w:r>
        <w:rPr>
          <w:rFonts w:cs="Arial" w:ascii="Arial" w:hAnsi="Arial"/>
          <w:spacing w:val="-3"/>
        </w:rPr>
        <w:t>Aos veículos de auto-escola que estejam sendo utilizados para habilitação de novos motoristas (veículos de propriedade das auto-escolas) na área urbana Central e demais setores do Municípi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Art. 6º. </w:t>
      </w:r>
      <w:r>
        <w:rPr>
          <w:rFonts w:cs="Arial" w:ascii="Arial" w:hAnsi="Arial"/>
          <w:spacing w:val="-3"/>
        </w:rPr>
        <w:t>Não se aplicam os termos desta Lei aos veículos de carga que portarem autorização especial de circulação e estacionamento devidamente cadastrado no Departamento Municipal de Tráfego, ficando excluídos das restrições de circulação, estacionamento e horários desde que prestem os seguintes serviços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firstLine="3533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De concretagem e concretagem com bomb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firstLine="3533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De mudanç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firstLine="3533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De transporte de alimentos perecíve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firstLine="3533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De Imprensa e Jornalism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Art. 7º. </w:t>
      </w:r>
      <w:r>
        <w:rPr>
          <w:rFonts w:cs="Arial" w:ascii="Arial" w:hAnsi="Arial"/>
          <w:spacing w:val="-3"/>
        </w:rPr>
        <w:t>Compete ao Departamento Municipal de Tráfego a Concessão da Autorização especial de Circulação e Estacionament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§ 1º. </w:t>
      </w:r>
      <w:r>
        <w:rPr>
          <w:rFonts w:cs="Arial" w:ascii="Arial" w:hAnsi="Arial"/>
          <w:spacing w:val="-3"/>
        </w:rPr>
        <w:t>A Autorização Especial de Circulação e Estacionamento deve ser solicitada por meio de requerimento protocolado no Departamento Municipal de Tráfeg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§ 2º. </w:t>
      </w:r>
      <w:r>
        <w:rPr>
          <w:rFonts w:cs="Arial" w:ascii="Arial" w:hAnsi="Arial"/>
          <w:spacing w:val="-3"/>
        </w:rPr>
        <w:t>Para a concessão da autorização especial de circulação e estacionamento, o interessado deve informar a data, horário e as vias públicas pelas quais será efetuada a circulação, bem como o local exato onde se efetuará o estacionamento para carga/descarg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Art. 8º. </w:t>
      </w:r>
      <w:r>
        <w:rPr>
          <w:rFonts w:cs="Arial" w:ascii="Arial" w:hAnsi="Arial"/>
          <w:spacing w:val="-3"/>
        </w:rPr>
        <w:t>Os veículos portadores da autorização de que trata o Art. 7º devem mantê-la sobre o painel do veículo ou em local visível para efeito de fiscalização, assim como devem apresentá-lo ao Agente de Transito quando solicitad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Art. 9º. </w:t>
      </w:r>
      <w:r>
        <w:rPr>
          <w:rFonts w:cs="Arial" w:ascii="Arial" w:hAnsi="Arial"/>
          <w:spacing w:val="-3"/>
        </w:rPr>
        <w:t>A vaga específica para operação de carga, descarga e estacionamento em todos os setores da cidade será regulamentada posteriormente por Decret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10. </w:t>
      </w:r>
      <w:r>
        <w:rPr>
          <w:rFonts w:cs="Arial" w:ascii="Arial" w:hAnsi="Arial"/>
          <w:spacing w:val="-3"/>
        </w:rPr>
        <w:t>O Departamento Municipal de Tráfego adotara as medidas necessárias para implantação de sinalização, divulgação, monitoramento e orientação dos motoristas, empresas e munícipes em geral no prazo de 30 (trinta) dias após a entrada em vigor desta Le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Art. 11. </w:t>
      </w:r>
      <w:r>
        <w:rPr>
          <w:rFonts w:cs="Arial" w:ascii="Arial" w:hAnsi="Arial"/>
          <w:spacing w:val="-3"/>
        </w:rPr>
        <w:t>O não cumprimento do disposto no texto desta Lei ensejará as penalidades e medidas administrativas prevista no Código de Transito Brasileiro, especialmente aquelas de que tratam os Art. 181, inciso XVII, Art. 182, inciso X e ainda o Art. 187, sem prejuízo da autuação pela ocorrência de outras infrações de trânsit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Art. 12. </w:t>
      </w:r>
      <w:r>
        <w:rPr>
          <w:rFonts w:cs="Arial" w:ascii="Arial" w:hAnsi="Arial"/>
        </w:rPr>
        <w:t>As despesas decorrentes da execução desta Lei correrão por conta de dotações orçamentárias próprias, consignadas no orçamento vigente, suplementadas se necessária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13. </w:t>
      </w:r>
      <w:r>
        <w:rPr>
          <w:rFonts w:cs="Arial" w:ascii="Arial" w:hAnsi="Arial"/>
          <w:spacing w:val="-3"/>
        </w:rPr>
        <w:t>Esta lei entrará em vigor 90 (noventa dias) após 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ind w:firstLine="4140"/>
        <w:jc w:val="both"/>
        <w:rPr/>
      </w:pPr>
      <w:r>
        <w:rPr>
          <w:rFonts w:cs="Arial" w:ascii="Arial" w:hAnsi="Arial"/>
        </w:rPr>
        <w:t>Prefeitura Municipal de Bebedouro, 29 de julho de 2014.</w:t>
      </w:r>
    </w:p>
    <w:p>
      <w:pPr>
        <w:pStyle w:val="Normal"/>
        <w:widowControl w:val="false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Bebedouro, Capital Nacional da Laranja, 29 de julho de 2014.</w:t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509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X P O S I Ç Ã O     D E     M O T I V O S</w:t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rFonts w:cs="Arial" w:ascii="Arial" w:hAnsi="Arial"/>
        </w:rPr>
        <w:t xml:space="preserve">Dirigimo-nos a este Legislativo solicitando que os senhores vereadores analisem e proceda a aprovação do projeto em apreço, </w:t>
      </w:r>
      <w:r>
        <w:rPr>
          <w:rFonts w:cs="Arial" w:ascii="Arial" w:hAnsi="Arial"/>
          <w:b/>
        </w:rPr>
        <w:t>em regime de urgência.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egulamentação para tráfego de veículos pesados e de carga/descarga nas vias públicas do Município de Bebedouro. Tal regulamentação é essencial tendo em vista o aumento de veículos circulando nos horários comerciais, justamente no centro da cidade, o que torna imperiosa a necessidade de criar métodos e formas para organizar o tráfego.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Propõe também assegurar maior segurança ao trânsito nos horários de mais fluxo, tendo em vista que o tráfego de veículos pesados e de carga e descarga provocam transtornos, bem como ocasionalmente danificam a rede telefônica e de energia elétrica.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 para, uma vez mais, remeter nossos votos de elevada estima e distinta consideração. 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Ângelo Rafael Latorre Dao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2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drawing>
        <wp:inline distT="0" distB="0" distL="0" distR="0">
          <wp:extent cx="5852160" cy="151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rFonts w:ascii="Century Gothic" w:hAnsi="Century Gothic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02:00Z</dcterms:created>
  <dc:creator>dzolla82</dc:creator>
  <dc:description/>
  <dc:language>en-US</dc:language>
  <cp:lastModifiedBy>luis</cp:lastModifiedBy>
  <cp:lastPrinted>2014-01-21T15:23:00Z</cp:lastPrinted>
  <dcterms:modified xsi:type="dcterms:W3CDTF">2014-08-06T19:02:00Z</dcterms:modified>
  <cp:revision>2</cp:revision>
  <dc:subject/>
  <dc:title/>
</cp:coreProperties>
</file>