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134/2014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797,27 (setecentos e noventa e sete reais e vinte e sete centavo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797,27 (setecentos e noventa e sete reais e vinte e sete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771"/>
        <w:gridCol w:w="1134"/>
      </w:tblGrid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77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77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2   1035    01</w:t>
            </w:r>
          </w:p>
        </w:tc>
        <w:tc>
          <w:tcPr>
            <w:tcW w:w="277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7,27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7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efeitura Municipal de Bebedouro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jul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06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 o Projeto de Lei que dispõe sobre abertura de crédito suplementar no valor de R$ 797,27 (setecentos e noventa e sete reais e vinte e sete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  <w:u w:val="single"/>
        </w:rPr>
        <w:t>contrapartida –</w:t>
      </w:r>
      <w:r>
        <w:rPr>
          <w:rFonts w:cs="Arial" w:ascii="Arial" w:hAnsi="Arial"/>
          <w:b w:val="false"/>
          <w:sz w:val="24"/>
          <w:szCs w:val="24"/>
        </w:rPr>
        <w:t xml:space="preserve"> do Convênio 726/2014, da Secretaria de Planejamento e Desenvolvimento Regional, para iluminação pública do Jardim Alvorada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9:00Z</dcterms:created>
  <dc:creator>JORGE</dc:creator>
  <dc:description/>
  <dc:language>en-US</dc:language>
  <cp:lastModifiedBy>luis</cp:lastModifiedBy>
  <cp:lastPrinted>2014-05-16T11:07:00Z</cp:lastPrinted>
  <dcterms:modified xsi:type="dcterms:W3CDTF">2014-07-30T15:19:00Z</dcterms:modified>
  <cp:revision>2</cp:revision>
  <dc:subject/>
  <dc:title>AUTÓGRAFO DE LEI N° 3516/2006</dc:title>
</cp:coreProperties>
</file>