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4839</w:t>
      </w:r>
      <w:r>
        <w:rPr/>
        <w:t>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ciplina o trânsito e o tráfego de veículos pesados, bem como de veículos destinados a carga e descarga, no município de Bebedouro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circulação de veículos pesados nas áreas, nos dias e horários determinados, bem como as operações de carga e descarga, deverão obedecer ao disposto nesta le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Considerar-se-á, para os fins desta lei, demarcação das áreas do sistema viário público, restritas à circulação de veículos pesados e de carga e descarga, o tamanho destes veículos, os horários, como também a demarcação do local das vagas de estacionamento destinadas às operações de carga e descarga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tará restrita a circulação de qualquer veículo pesado e de carga e descarga, com comprimento acima de 12 metros, nas áreas que serão oportunamente individualizadas no competente decreto expedido pelo chefe do Poder Executivo municip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Estará permitida a circulação e estacionamento de qualquer veículo pesado e de carga e descarga com o comprimento entre 6,30 metros e 12,00 metros na área de Zona Azul, onde os locais de carga e descarga já estão regulamentados por sinalização vertical, nos horários das 18h às 09h do dia seguint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4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Não se aplicam os termos desta lei, ficando excluídos das restrições de circulação, estacionamento e parad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. aos veículos destinados a socorro de incêndio e salvamento, de polícia, de fiscalização e operação de trânsito, e às ambulâncias, nos precisos termos do art. 29, inciso VII, do Código de Trânsito Brasileir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spacing w:val="-3"/>
        </w:rPr>
        <w:t>aos veículos prestadores de serviços de utilidade pública, quando em atendimento na via, desde que devidamente sinalizados, nos exatos ditames do art. 29, inciso VIII, do Código de Transito Brasileir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III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e proprietários de caminhões, trailers e similares, estacionados somente em frente à respectiva residência ou terreno, desde que não obstrua a via de circulação ou qualquer entrada ou saída de veículos em qualquer dos setores do Município de Bebedou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5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Não se aplicam os termos desta lei, ficando excluídos tão-somente das restrições de circulação no centro da cidad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. aos veículos urbanos de cargas com comprimento máximo de 6,30 metros e largura máxima de 2,20 metros em locais a serem solicitados e regulamentos pelo Departamento Municipal de Tráfego como “área de estacionamento de curta duração, não pago, com uso obrigatório do pisca-alerta ativado, em período de tempo determinado e regulamentado de até 30 minutos” de acordo com a Lei n. 9.503, artigo 12, inciso I, de 23 de setembro de 1997, que instituiu o Código de Transito Brasileiro - CTB - e conforme o Decreto n. 4.711, de 29 de maio de 2003, que dispõe sobre a Coordenação do Sistema Nacional de Trânsit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II. aos veículos de autoescola que estejam sendo utilizados para habilitação de novos motoristas (veículos de propriedade das autoescolas) na área urbana central e demais setores do municíp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6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Não se aplicam os termos desta lei aos veículos de carga que portarem Autorização Especial de Circulação e Estacionamento devidamente cadastrados no Departamento Municipal de Tráfego, ficando excluídos das restrições de circulação, estacionamento e horários, desde que prestem os seguintes serviç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I - de concretagem e concretagem com bomb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II - de mudanç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III - de transporte de alimentos perecívei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IV - de imprensa e jornalism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7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Compete ao Departamento Municipal de Tráfego a concessão da Autorização Especial de Circulação e Estacionamen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§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Autorização Especial de Circulação e Estacionamento deve ser solicitada por meio de requerimento protocolado no Departamento Municipal de Tráfeg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§ 2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Para a concessão da Autorização Especial de Circulação e Estacionamento, o interessado deve informar a data, horário e as vias públicas pelas quais será efetuada a circulação, bem como o local exato onde se efetuará o estacionamento para carga e descarg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8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s veículos portadores da autorização de que trata o art. 7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devem mantê-la sobre o painel do veículo ou em local visível para efeito de fiscalização, assim como devem apresentá-la ao agente de trânsito quando solicitad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9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vaga específica para operação de carga, descarga e estacionamento em todos os setores da cidade será regulamentada posteriormente por decre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Art. 10. </w:t>
      </w:r>
      <w:r>
        <w:rPr>
          <w:rFonts w:cs="Arial" w:ascii="Arial" w:hAnsi="Arial"/>
          <w:spacing w:val="-3"/>
        </w:rPr>
        <w:t>O Departamento Municipal de Tráfego adotará as medidas necessárias para implantação de sinalização, divulgação, monitoramento e orientação dos motoristas, empresas e munícipes em geral no prazo de 30 (trinta) dias após a entrada em vigor desta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Art. 11. </w:t>
      </w:r>
      <w:r>
        <w:rPr>
          <w:rFonts w:cs="Arial" w:ascii="Arial" w:hAnsi="Arial"/>
          <w:spacing w:val="-3"/>
        </w:rPr>
        <w:t>O não cumprimento do disposto no texto desta lei ensejará as penalidades e medidas administrativas previstas no Código de Transito Brasileiro, especialmente aquelas de que tratam o art. 181, inciso XVII, o art. 182, inciso X, e ainda o art. 187, sem prejuízo da autuação pela ocorrência de outras infrações de trânsi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Art. 12. </w:t>
      </w:r>
      <w:r>
        <w:rPr>
          <w:rFonts w:cs="Arial" w:ascii="Arial" w:hAnsi="Arial"/>
        </w:rPr>
        <w:t>As despesas decorrentes da execução desta lei correrão por conta de dotações orçamentárias próprias, consignadas no orçamento vigente, suplementadas, se necessár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13. </w:t>
      </w:r>
      <w:r>
        <w:rPr>
          <w:rFonts w:cs="Arial" w:ascii="Arial" w:hAnsi="Arial"/>
          <w:spacing w:val="-3"/>
        </w:rPr>
        <w:t>Esta lei entrará em vigor 90 (noventa dias) após 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8-12T11:10:00Z</dcterms:modified>
  <cp:revision>15</cp:revision>
  <dc:subject/>
  <dc:title/>
</cp:coreProperties>
</file>