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Nº 135/2014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põe sobre abertura de crédito especial no valor de R$ 45.000,00 (Quarenta e cinco mil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 Abertura de um crédito especial no valor de R$ 45.000,00 (Quarenta e cinco mil reais), para iluminação da Praça da Bíblia, verba oriunda do Convênio nº 727/2014, da Secretaria de Planejamento e Desenvolvimento Reg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right="426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/>
        <w:t xml:space="preserve"> - Para abertura do crédito a que se refere o artigo 1º, será utilizada a seguinte dotação.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656"/>
        <w:gridCol w:w="1296"/>
      </w:tblGrid>
      <w:tr>
        <w:trPr/>
        <w:tc>
          <w:tcPr>
            <w:tcW w:w="399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Agricul. Abastec. E Meio Amb.</w:t>
            </w:r>
          </w:p>
        </w:tc>
        <w:tc>
          <w:tcPr>
            <w:tcW w:w="365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0 Areas Verdes</w:t>
            </w:r>
          </w:p>
        </w:tc>
        <w:tc>
          <w:tcPr>
            <w:tcW w:w="365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2 5002   2171    02</w:t>
            </w:r>
          </w:p>
        </w:tc>
        <w:tc>
          <w:tcPr>
            <w:tcW w:w="365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..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65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57"/>
      </w:tblGrid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8 de julh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8 de julh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07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especial no valor de R$ 45.000,00 (Quarenta e cinco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crédito em questão refere-se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luminação da Praça da Bíblia, verba oriunda do Convênio nº 727/2014, da Secretaria de Planejamento e Desenvolvimento Regional, autorizado pelo inciso III do artigo 1º da Lei 4801 de 09 de abril de 2014, conforme documentos anexos.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3720" cy="1457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3372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22:00Z</dcterms:created>
  <dc:creator>JORGE</dc:creator>
  <dc:description/>
  <dc:language>en-US</dc:language>
  <cp:lastModifiedBy>luis</cp:lastModifiedBy>
  <cp:lastPrinted>2014-03-13T13:23:00Z</cp:lastPrinted>
  <dcterms:modified xsi:type="dcterms:W3CDTF">2014-07-30T15:22:00Z</dcterms:modified>
  <cp:revision>2</cp:revision>
  <dc:subject/>
  <dc:title>AUTÓGRAFO DE LEI N° 3516/2006</dc:title>
</cp:coreProperties>
</file>