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4833</w:t>
      </w:r>
      <w:r>
        <w:rPr/>
        <w:t>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797,27 (setecentos e noventa e sete reais e vinte e set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bertura de um crédito suplementar no valor de R$ 797,27 (setecentos e noventa e sete reais e vinte e sete centavo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1417"/>
      </w:tblGrid>
      <w:tr>
        <w:trPr/>
        <w:tc>
          <w:tcPr>
            <w:tcW w:w="382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Obras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 Obras e Engenharia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 15 451 5002  1035  01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797,27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05T12:14:00Z</dcterms:modified>
  <cp:revision>8</cp:revision>
  <dc:subject/>
  <dc:title/>
</cp:coreProperties>
</file>