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3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.980,31 (quatro mil novecentos e oitenta reais e trinta e um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suplementar no valor de R$ 4.980,31 (quatro mil novecentos e oitenta reais e trinta e um centavos), para suplementação de verba do orçamento vigente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8" w:right="14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  Agricul. Abastec. e Meio Amb.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napToGrid w:val="false"/>
              <w:spacing w:before="0" w:after="0"/>
              <w:ind w:right="14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ind w:right="141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8" w:right="14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00 Áreas Verdes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napToGrid w:val="false"/>
              <w:spacing w:before="0" w:after="0"/>
              <w:ind w:right="14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ind w:right="141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8" w:right="141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 15 452 5002  2171  01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right="141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ind w:right="141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.980,31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05T12:26:00Z</dcterms:modified>
  <cp:revision>10</cp:revision>
  <dc:subject/>
  <dc:title/>
</cp:coreProperties>
</file>