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PROJETO DE LEI Nº 133/2014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põe sobre abertura de crédito especial no valor de R$ 160.000,00 (Cento e sessenta mil reai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Fica autorizada na Contadoria Municipal, nos termos da legislação em vigor a Abertura de um crédito especial no valor de R$ 160.000,00 (Cento e sessenta mil reais), para iluminação pública do Jardim Alvorada, verba oriunda do Convênio nº 726/2014, da Secretaria de Planejamento e Desenvolvimento Regional.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593"/>
        <w:gridCol w:w="1620"/>
      </w:tblGrid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259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00 Obras e Engenharia</w:t>
            </w:r>
          </w:p>
        </w:tc>
        <w:tc>
          <w:tcPr>
            <w:tcW w:w="259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 15 451 5002   1035    02</w:t>
            </w:r>
          </w:p>
        </w:tc>
        <w:tc>
          <w:tcPr>
            <w:tcW w:w="2593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.000,00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59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</w:tc>
      </w:tr>
    </w:tbl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57"/>
      </w:tblGrid>
      <w:tr>
        <w:trPr/>
        <w:tc>
          <w:tcPr>
            <w:tcW w:w="4773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8 de julh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8 de julh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05/2014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>dispõe sobre abertura de crédito especial no valor de R$ 160.000,00 (Cento e sessenta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crédito em questão refere-se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luminação pública do Jardim Alvorada, verba oriunda do Convênio nº 726/2014, da Secretaria de Planejamento e Desenvolvimento Regional, autorizado pelo inciso III do artigo 1º da Lei 4785 de 06 de março de 2014, conforme documentos anexos.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  <w:u w:val="single"/>
        </w:rPr>
        <w:t>Bebebouro-SP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3720" cy="1457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3372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17:00Z</dcterms:created>
  <dc:creator>JORGE</dc:creator>
  <dc:description/>
  <dc:language>en-US</dc:language>
  <cp:lastModifiedBy>luis</cp:lastModifiedBy>
  <cp:lastPrinted>2014-03-13T13:23:00Z</cp:lastPrinted>
  <dcterms:modified xsi:type="dcterms:W3CDTF">2014-07-30T15:17:00Z</dcterms:modified>
  <cp:revision>2</cp:revision>
  <dc:subject/>
  <dc:title>AUTÓGRAFO DE LEI N° 3516/2006</dc:title>
</cp:coreProperties>
</file>