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130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8.432,30 (oito mil quatrocentos e trinta e dois reais e trinta centavo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abertura de um crédito suplementar no valor de R$ 8.432,30 (Oito mil, quatrocentos e trinta e dois reais e trinta centavos),</w:t>
      </w:r>
      <w:r>
        <w:rPr>
          <w:rFonts w:cs="Arial" w:ascii="Arial" w:hAnsi="Arial"/>
        </w:rPr>
        <w:t xml:space="preserve">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593"/>
        <w:gridCol w:w="1620"/>
      </w:tblGrid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 Obras e Engenharia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2   1035    01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32,30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2,30</w:t>
            </w:r>
          </w:p>
        </w:tc>
      </w:tr>
    </w:tbl>
    <w:p>
      <w:pPr>
        <w:pStyle w:val="Normal"/>
        <w:ind w:right="564" w:hanging="0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5 de julh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5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02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em regime de urgência, o Projeto de Lei que </w:t>
      </w:r>
      <w:r>
        <w:rPr>
          <w:rFonts w:cs="Arial" w:ascii="Arial" w:hAnsi="Arial"/>
        </w:rPr>
        <w:t>dispõe sobre abertura de crédito suplementar no valor de R$ 8.432,30 (Oito mil, quatrocentos e trinta dois reais e trinta centavos), que especific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às despesas com a contrapartida do convênio 39/2014, da Secretaria de Planejamento e Desenvolvimento Regional,  para iluminação pública nos bairros Jardim De Luccia, Jardim Laranjeiras e Jardim das Acácias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0:00Z</dcterms:created>
  <dc:creator>JORGE</dc:creator>
  <dc:description/>
  <dc:language>en-US</dc:language>
  <cp:lastModifiedBy>luis</cp:lastModifiedBy>
  <cp:lastPrinted>2014-04-03T16:45:00Z</cp:lastPrinted>
  <dcterms:modified xsi:type="dcterms:W3CDTF">2014-07-30T15:10:00Z</dcterms:modified>
  <cp:revision>2</cp:revision>
  <dc:subject/>
  <dc:title>AUTÓGRAFO DE LEI N° 3516/2006</dc:title>
</cp:coreProperties>
</file>